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Сведения о доходах, об имуществе и обязательствах имущественного </w:t>
      </w:r>
      <w:r>
        <w:rPr>
          <w:b/>
          <w:sz w:val="32"/>
          <w:szCs w:val="32"/>
        </w:rPr>
        <w:t xml:space="preserve">характера,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представленные муниципальными служащими сельского поселения Пешковское и членов их сем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01 января по 31 декабря 2019 года</w:t>
        <w:br/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144"/>
        <w:gridCol w:w="2340"/>
        <w:gridCol w:w="2193"/>
        <w:gridCol w:w="2112"/>
        <w:gridCol w:w="1275"/>
        <w:gridCol w:w="1843"/>
        <w:gridCol w:w="2477"/>
      </w:tblGrid>
      <w:tr>
        <w:trPr>
          <w:trHeight w:val="10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рядковый</w:t>
              <w:br/>
              <w:t>номер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  <w:br/>
              <w:t>имя, </w:t>
              <w:br/>
              <w:t>отчест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    </w:t>
              <w:br/>
              <w:t>сумма    </w:t>
              <w:br/>
              <w:t>декларирован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ого  </w:t>
              <w:br/>
              <w:t>годового </w:t>
              <w:br/>
              <w:t>дохода   </w:t>
              <w:br/>
              <w:t>за 2018  </w:t>
              <w:br/>
              <w:t>год (руб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   </w:t>
              <w:br/>
              <w:t>недвижимого имущества, </w:t>
              <w:br/>
              <w:t>принадлежащих на праве </w:t>
              <w:br/>
              <w:t>собственности или   </w:t>
              <w:br/>
              <w:t>находящихся в пользовани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еречень  </w:t>
              <w:br/>
              <w:t>транспортных</w:t>
              <w:br/>
              <w:t>средств,  </w:t>
              <w:br/>
              <w:t>принадлежащих</w:t>
              <w:br/>
              <w:t>на праве  </w:t>
              <w:br/>
              <w:t>собственности</w:t>
              <w:br/>
              <w:t>(вид, марк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ид    </w:t>
              <w:br/>
              <w:t>объектов</w:t>
              <w:br/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трана </w:t>
              <w:br/>
              <w:t>расположе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4969,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а Самара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д фокус</w:t>
            </w:r>
          </w:p>
        </w:tc>
      </w:tr>
      <w:tr>
        <w:trPr>
          <w:trHeight w:val="14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ов Риад Арту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79,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Пол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19</w:t>
            </w:r>
          </w:p>
        </w:tc>
      </w:tr>
      <w:tr>
        <w:trPr>
          <w:trHeight w:val="113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7,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о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36,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Э СОНАТА</w:t>
            </w:r>
          </w:p>
        </w:tc>
      </w:tr>
      <w:tr>
        <w:trPr>
          <w:trHeight w:val="6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оменская Александр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6,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91,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льг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64,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  <w:tab w:val="center" w:pos="9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оссия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124,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ОУ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</w:t>
            </w:r>
          </w:p>
        </w:tc>
      </w:tr>
      <w:tr>
        <w:trPr>
          <w:trHeight w:val="6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Светла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05,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долевая 1/35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70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0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6130,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Алмера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053,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Жилой дом,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щедолевая 1/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ХЕНДЭ Акцент</w:t>
            </w:r>
          </w:p>
        </w:tc>
      </w:tr>
      <w:tr>
        <w:trPr>
          <w:trHeight w:val="6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ан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33,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о Матиз,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иа Рио, </w:t>
            </w:r>
          </w:p>
        </w:tc>
      </w:tr>
      <w:tr>
        <w:trPr>
          <w:trHeight w:val="6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65,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Евген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87,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3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вухкомнатна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96,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АЗ 210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Рио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3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8:00Z</dcterms:created>
  <dc:creator>Юля бирюкова</dc:creator>
  <dc:description/>
  <cp:keywords/>
  <dc:language>en-US</dc:language>
  <cp:lastModifiedBy>user</cp:lastModifiedBy>
  <dcterms:modified xsi:type="dcterms:W3CDTF">2020-05-06T10:23:00Z</dcterms:modified>
  <cp:revision>30</cp:revision>
  <dc:subject/>
  <dc:title>Сведений о доходах, об имуществе и обязательствах имущественного характера лиц, замещающих муниципальные должности органов местного самоуправления сельского поселения Фруктовское, должности муниципальной службы органов местного самоуправления сельского п</dc:title>
</cp:coreProperties>
</file>