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АДМИНИСТРАЦИЯ ПЕШ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2.2024г.                                           45                                          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Доступная среда на территории Пешковского сельского» за отчетный период 2023г.</w:t>
      </w:r>
    </w:p>
    <w:p>
      <w:pPr>
        <w:pStyle w:val="Normal"/>
        <w:ind w:right="43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Пешковского сельского  поселения от 30.10.2018 г. №197 «Об утверждении Порядка разработки, реализации и оценки эффективности муниципальных программ Пешковского сельского поселения», от 30.10.2018 г. №196 «Об утверждении Перечня муниципальных  программ Пешковского сельского поселения», Администрация Пешк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.10.2018 г. № 207 «Об утверждении муниципальной программы Пешковского сельского поселения «Доступная среда на территории Пешковского сельского поселения», от 19.07.2023г. № 256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утверждении плана реализации муниципальной программы Пешко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Доступная среда» на 2023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Доступная среда на территории Пешковского сельского поселения» </w:t>
      </w:r>
      <w:r>
        <w:rPr>
          <w:bCs/>
          <w:sz w:val="28"/>
          <w:szCs w:val="28"/>
        </w:rPr>
        <w:t>за отчетный период 2023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Администрации Пеш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ковского сельского поселения</w:t>
        <w:tab/>
        <w:tab/>
        <w:tab/>
        <w:tab/>
        <w:t xml:space="preserve">  А.В. Ковале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ешков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9.02.2024 №  4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Доступная среда на территории Пешк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2023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8"/>
        <w:gridCol w:w="1416"/>
        <w:gridCol w:w="1277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 на территории Пешковского сельского поселения на 2019-2030гг.»</w:t>
            </w:r>
          </w:p>
        </w:tc>
      </w:tr>
      <w:tr>
        <w:trPr>
          <w:trHeight w:val="28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льеф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тильная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немосхема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актильная табличка с рельефно-выпуклым полимерным слоем (180*120 (вызов сотрудника)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Par879"/>
      <w:bookmarkStart w:id="3" w:name="_PictureBullets"/>
      <w:bookmarkStart w:id="4" w:name="Par879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8:00Z</dcterms:created>
  <dc:creator>Malygina_MP</dc:creator>
  <dc:description/>
  <dc:language>en-US</dc:language>
  <cp:lastModifiedBy>Пользователь</cp:lastModifiedBy>
  <cp:lastPrinted>2023-08-01T11:41:00Z</cp:lastPrinted>
  <dcterms:modified xsi:type="dcterms:W3CDTF">2024-02-27T11:48:00Z</dcterms:modified>
  <cp:revision>2</cp:revision>
  <dc:subject/>
  <dc:title>Проект</dc:title>
</cp:coreProperties>
</file>