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12.07.2024 г.                                                                                      </w:t>
        <w:tab/>
        <w:tab/>
        <w:t xml:space="preserve">№ 283                 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шк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в Пешковском сельском поселении»</w:t>
      </w:r>
      <w:r>
        <w:rPr>
          <w:sz w:val="28"/>
          <w:szCs w:val="28"/>
        </w:rPr>
        <w:t xml:space="preserve"> за отчетный период 6 месяцев 2024г.</w:t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Пешковского сельского поселения от 30.10.2018 № 197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Пешковского сельского поселения», постановлением</w:t>
      </w:r>
      <w:r>
        <w:rPr>
          <w:bCs/>
          <w:kern w:val="2"/>
          <w:sz w:val="28"/>
          <w:szCs w:val="28"/>
        </w:rPr>
        <w:t xml:space="preserve"> Администрации Пешковского сельского поселения от 30.10.2018 № 196 «Об утверждении Перечня муниципальных программ Пешковского сельского поселения» Администрация Пешковского сельского поселения и постановлением Администрации Пешковского сельского поселения от 30.10.2018 № 201 «Об утверждении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в Пешковском сельском поселении», Администрация Пешковского сельского поселения.</w:t>
      </w:r>
    </w:p>
    <w:p>
      <w:pPr>
        <w:pStyle w:val="Style18"/>
        <w:tabs>
          <w:tab w:val="clear" w:pos="708"/>
          <w:tab w:val="left" w:pos="9923" w:leader="none"/>
        </w:tabs>
        <w:ind w:right="-2"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Отчет </w:t>
      </w: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в Пешковском сельском поселении»</w:t>
      </w:r>
      <w:r>
        <w:rPr>
          <w:sz w:val="28"/>
          <w:szCs w:val="28"/>
        </w:rPr>
        <w:t xml:space="preserve"> за отчетный период за отчетный период 6 месяцев 2024 год,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>момента подписания и подлежит опубликованию на официальном сайте Администрации Пеш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ковского сельского поселения </w:t>
        <w:tab/>
        <w:tab/>
        <w:tab/>
        <w:t xml:space="preserve">                     </w:t>
        <w:tab/>
        <w:t>А.В. Ковал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right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83 от 12.07.2024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 исполнении муниципальной программы Пеш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Обеспечение общественного порядка и противодействие преступности в Пешковском сельском поселении» за 6 месяцев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Раздел 1. Конкретные результаты, достигнутые за 6 месяцев 2024 года</w:t>
      </w:r>
    </w:p>
    <w:p>
      <w:pPr>
        <w:pStyle w:val="Normal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«Обеспечение общественного порядка и противодействие преступности в Пешковском сельском поселении»</w:t>
      </w:r>
      <w:r>
        <w:rPr>
          <w:sz w:val="28"/>
          <w:szCs w:val="28"/>
        </w:rPr>
        <w:t>, утвержденной постановление администрации Пешковского сельского поселения от 30.10.2018 № 201 (далее – муниципальная программа), ответственным исполнителем и участниками муниципальная программы в 2023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 проведение заседаний по межэтническим отношениям в целях</w:t>
      </w:r>
      <w:r>
        <w:rPr>
          <w:sz w:val="28"/>
          <w:szCs w:val="28"/>
        </w:rPr>
        <w:t xml:space="preserve"> гармонизации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безопасность населения поселения и противодействие пре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о качество, и результативность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540"/>
        <w:jc w:val="both"/>
        <w:rPr>
          <w:color w:val="33CCCC"/>
          <w:sz w:val="28"/>
          <w:szCs w:val="28"/>
          <w:lang w:eastAsia="en-US"/>
        </w:rPr>
      </w:pPr>
      <w:r>
        <w:rPr>
          <w:sz w:val="28"/>
          <w:szCs w:val="28"/>
        </w:rPr>
        <w:t>- повышена эффективность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о соблюдение общественного порядка при проведении праздничных культурно-массовых и спортив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ейды в летний период (в выходные дни, после 23 часов) по местам массового отдыха молодеж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рейдов, патрулирования добровольными народными дружинниками совместно представителями органов МВД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размещение информации о </w:t>
      </w:r>
      <w:r>
        <w:rPr>
          <w:spacing w:val="-6"/>
          <w:sz w:val="28"/>
          <w:szCs w:val="28"/>
        </w:rPr>
        <w:t>противодействии экстремизму и терроризму</w:t>
      </w:r>
      <w:r>
        <w:rPr>
          <w:kern w:val="2"/>
          <w:sz w:val="28"/>
          <w:szCs w:val="28"/>
        </w:rPr>
        <w:t xml:space="preserve"> на информационных стендах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 своевременное приведение в соответствие с действующим законодательством нормативных правовых актов администрации Пеш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 ведется работа по проведению антикоррупционной экспертизы нормативных правовых актов Администрации Пешк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мероприятий ведомственных целевых программ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Достижению указанных результатов в первом полугодии 2024 года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В рамках подпрограммы 1. «Профилактика экстремизма и терроризма», предусмотрена реализация 4 осно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» выполнено в полном объеме. На системной основе организована работа по недопущению вовлечения обучающихся образовательных организаций в деятельность террористических и экстремистских организаций. Вопросы противодействия терроризму систематически обсуждаются на тематических диспутах и общешкольных мероприятиях для старшекласс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2. Информационно-пропагандистское противодействие экстремизму и терроризму выполнено в полном объеме. Произведена закупка информационных плакатов по противодействию терроризму и экстремизму. Основное мероприятие 1.3. «Усиление антитеррористической защищённости объектов социальной сферы». Установлено 11 камер наружного видеонаблюдения на территории с. Пешк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«Обеспечение деятельности добровольных народных дружин». Выполнено в полном объеме.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, патрулирование добровольными народными дружинниками при проведении культурно – массовых мероприят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sz w:val="28"/>
          <w:szCs w:val="28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Пешковского сельского по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«О</w:t>
      </w:r>
      <w:r>
        <w:rPr>
          <w:spacing w:val="-4"/>
          <w:kern w:val="2"/>
          <w:sz w:val="28"/>
          <w:szCs w:val="28"/>
        </w:rPr>
        <w:t>существление мероприятий по противодействию</w:t>
      </w:r>
      <w:r>
        <w:rPr>
          <w:sz w:val="28"/>
          <w:szCs w:val="28"/>
        </w:rPr>
        <w:t xml:space="preserve"> коррупции в Пешк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предусмотрена реализация 4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2.1.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 на территории Пешковского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Пешковского сельского по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правовых актов Пешковского сельского поселения и их проектов». </w:t>
      </w:r>
      <w:r>
        <w:rPr>
          <w:sz w:val="28"/>
          <w:szCs w:val="28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Пешковского сельского по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сновное мероприятие 2.3.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 xml:space="preserve">органах местного самоуправления Пешковского сельского поселения». Выполнено в полном объеме. Проведен анализ обращений граждан в данной сфере, вследствие которого подобных обращений не выявлено.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2.4.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Пешковского сельского поселения».</w:t>
      </w:r>
      <w:r>
        <w:rPr>
          <w:sz w:val="28"/>
          <w:szCs w:val="28"/>
        </w:rPr>
        <w:t xml:space="preserve"> Выполнено в полном объеме. Ведется наполнение разделов на сайте Администрации Пешков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. «Комплексные меры противодействия злоупотреблению наркотиками и их незаконному обороту», предусмотрена реализация 2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3.1. Меры по общей профилактике наркомании, формированию антинаркотического мировоззрения Выполнено в полном объеме. Проведение круглых столов совместно с образовательными учреждениями на тему: «Наркотикам – нет! Да - здоровому образу жизн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Противодействие злоупотреблению наркотиками и их незаконному обороту. Выполнено в полном объеме. В рамках данного мероприятия организовано трудоустройство несовершеннолетних детей. Заключен трёхсторонний договор с Азовским центром занятости, Администрацией Пешковского сельского поселения и ООО «Колхоз Мир», по привлечению детей в благоустройстве территории, №113 от 17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В ходе анализа факторов, повлиявших на ход реализации муниципальной программы в 2023 году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4 год составил 15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 15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Пешковского сельского поселения «О бюджете Пешковского сельского поселения на 2024 год и плановый период 2025 и 2026 годов» составил 165 тыс. рублей. В соответствии со сводной бюджетной росписью – 15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 15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ение расходов по муниципальной программе за 6 месяцев 2024 года составило 76,3 тыс. рублей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 76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4 года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1 показателей, по 11 из которых фактические значения соответствуют плано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 «Доля граждан, опрошенных в ходе мониторинга общественного мнения, которые лично сталкивались за последний год с проявлениями коррупции в Пешковском сельском поселении» - плановое значение 31,2%, фактическое значение – 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муниципальных служащих, имеющих высшее профессиональное образование</w:t>
      </w:r>
      <w:r>
        <w:rPr>
          <w:sz w:val="28"/>
          <w:szCs w:val="28"/>
        </w:rPr>
        <w:t>» - плановое значение 84,3, фактическое значение 84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Количество преступлений, совершенных несовершеннолетними или при их соучастии» - плановое значение – 1, фактическое значение -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3. «Удельный вес населения, систематически занимающегося физической культурой и спортом» - плановое значение – 30,4%, фактическое значение – 3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рофилактика экстремизма и терроризма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 - плановое значение – 0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не более 5, фактическое значение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Противодействие коррупции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Пешковском сельском поселении» - плановое значение – 32,2%, фактическое значение – 0,0%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- плановое значение – согласно плану Правительства РО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2.3 «</w:t>
      </w: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ешковского сельского поселения» - плановое значение – 30,5%, фактическое значение – 30,5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Число лиц, больных наркоманией, в расчете на 2 тыс. населения» - плановое значение – 1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3.2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 - плановое значение – 27,5 %, фактическое значение – 27,5%.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-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-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-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-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 –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3 –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. –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 – 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1 – 1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1:11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составляет 11:11=1</w:t>
      </w:r>
      <w:r>
        <w:rPr>
          <w:sz w:val="28"/>
          <w:szCs w:val="28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составляет 11:11=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5 тыс. рублей/82,5 тыс. рублей = 2,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sectPr>
          <w:type w:val="nextPage"/>
          <w:pgSz w:w="11906" w:h="16838"/>
          <w:pgMar w:left="1135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1/1=1, в связи, с чем бюджетная эффективность реализации муниципальной программы является удовлетворительной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283 от 12.07.202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общественного порядка и противодействие преступности в Пешко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6 месяцев 202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904"/>
        <w:gridCol w:w="1985"/>
        <w:gridCol w:w="992"/>
        <w:gridCol w:w="1498"/>
        <w:gridCol w:w="1701"/>
        <w:gridCol w:w="1479"/>
        <w:gridCol w:w="1276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2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экстремизма и терроризм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еш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раманов Р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ористичес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х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тремист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о-пропагандистское противодействие экстремизму и терроризму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еш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раманов Р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ешковского сельского поселения Ковалев А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. обеспечение деятельности добровольных народных дружин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еш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раманов Р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1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вершенствование правового регулирования в сфере противодействия коррупции на территории Пешко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сновное мероприятие 2.1. </w:t>
            </w: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Пешковского сельского посел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Пешковского сельского поселения Новодворская К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ритории Пешковского сельского поселения по противодействию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Антикоррупционная экспертиза муниципальных нормативных правовых актов Пешковского сельского поселения и их проект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Пешковского сельского поселения Новодворская К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2.3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Пешковского сельского посел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Пешковского сельского поселения Новодворская К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показателей про</w:t>
              <w:softHyphen/>
              <w:t>явления коррупции в Пешк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Пеш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2.4. Обеспечение прозрачности деятельности органов местного самоуправления Пешковского сельского посел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Пешковского сельского поселения Новодворская К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политики на территории Пешковского сельского поселения по противодействию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приобретение буклетов, плакатов, памяток по противодействию коррупц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Пешковского сельского поселения Новодворская К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е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1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администрации Пешковского сельского поселения Нелинова О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администрации Пешковского сельского поселения Нелинова О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15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на территории Пешковского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упреждение межэтнических конфликт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еш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раманов Р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7:00Z</dcterms:created>
  <dc:creator>1</dc:creator>
  <dc:description/>
  <dc:language>en-US</dc:language>
  <cp:lastModifiedBy>USER</cp:lastModifiedBy>
  <cp:lastPrinted>2022-04-07T14:31:00Z</cp:lastPrinted>
  <dcterms:modified xsi:type="dcterms:W3CDTF">2024-07-31T11:47:00Z</dcterms:modified>
  <cp:revision>2</cp:revision>
  <dc:subject/>
  <dc:title/>
</cp:coreProperties>
</file>