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Ш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Ш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7.2024                                     </w:t>
        <w:tab/>
        <w:t xml:space="preserve">      № 285                                       с. Пеш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Пешковского сельского поселения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Администрации Пешковского сельского поселения от 30.10.2018 № 197 «Об утверждении Порядка разработки, реализации и оценки эффективности муниципальных программ Пешковского сельско-го поселения», постановлением Администрации Пешковского сельского поселения от 30.10.2018 № 196 «Об утверждении Перечня муниципальных программ Пешковского сельского поселения» а также решением собрания депутатов Пешковского сельского поселения от 27.12.2022 №36 «О бюджете Пешковского сельского поселения Азовского района на 2023 год и плановый период 2024 и 2025 годов», Администрация Пешковского сельского поселения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Управление муниципальными финансами и создание условий для эффективного управления муниципальными финансами» за 2023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Шония Т.В. разместить настоящее постановление на официальном сайте администрации Пешков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3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шков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А.В.Ковале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шковского сельского поселения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2.07.2024г. №285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 за 2023 г.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559"/>
        <w:gridCol w:w="1985"/>
        <w:gridCol w:w="1418"/>
        <w:gridCol w:w="1275"/>
        <w:gridCol w:w="1702"/>
        <w:gridCol w:w="1134"/>
        <w:gridCol w:w="1134"/>
        <w:gridCol w:w="1983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бъемы неосвоенных средств и причины неосвоения </w:t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долгосрочное финансовое планировани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ценка эффективности налоговых льгот, установленных решениями представительного органа Пеш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Пешк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готовлен отчет оценки эффективности налоговых льг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Пешк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/>
            </w:pPr>
            <w:r>
              <w:rPr>
                <w:sz w:val="24"/>
                <w:szCs w:val="24"/>
              </w:rPr>
              <w:t xml:space="preserve">Администрация Пешк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Пешковского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Пешк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зервный фонд поселения запланиров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Администрации Пешковского 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Пешк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еспечение деятельности в полном объеме согласно заключенным договорам, своевременная оплата труда и начислений  на н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8,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31,6 тыс.рублей. Расходы осуществляются согласно начислений по оплате труда. Материальные затраты производятся по мере необходимости. 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дпрограмма 3 управление муниципальным долгом Пешковского сельского 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Пешковского сельского  поселения, управления муниципальным долгом Пешковского  сельского поселения в соответствии с Бюджетным кодексом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Пешк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Пешковского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Пешк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68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6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suppressAutoHyphens w:val="true"/>
        <w:autoSpaceDE w:val="false"/>
        <w:ind w:firstLine="567"/>
        <w:jc w:val="both"/>
        <w:rPr>
          <w:vanish/>
          <w:sz w:val="24"/>
          <w:szCs w:val="24"/>
        </w:rPr>
      </w:pPr>
      <w:bookmarkStart w:id="2" w:name="Par879"/>
      <w:bookmarkEnd w:id="2"/>
      <w:r>
        <w:rPr>
          <w:sz w:val="28"/>
          <w:szCs w:val="34"/>
        </w:rPr>
        <w:t xml:space="preserve">Глава Администрации </w:t>
      </w:r>
      <w:r>
        <w:rPr>
          <w:bCs/>
          <w:sz w:val="28"/>
          <w:szCs w:val="28"/>
        </w:rPr>
        <w:t xml:space="preserve">Пешков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>А.В.Ковалев</w:t>
      </w:r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2:00Z</dcterms:created>
  <dc:creator>Malygina_MP</dc:creator>
  <dc:description/>
  <cp:keywords/>
  <dc:language>en-US</dc:language>
  <cp:lastModifiedBy>user</cp:lastModifiedBy>
  <cp:lastPrinted>2024-04-26T14:11:00Z</cp:lastPrinted>
  <dcterms:modified xsi:type="dcterms:W3CDTF">2024-07-31T07:56:00Z</dcterms:modified>
  <cp:revision>41</cp:revision>
  <dc:subject/>
  <dc:title>                                                                                                                         Проект</dc:title>
</cp:coreProperties>
</file>