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Ш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7.2024                                     </w:t>
        <w:tab/>
        <w:t xml:space="preserve">      № 286                                       с. Пешков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Пешковского сельского поселения «Социальная поддержка граждан Пешковского сельского поселения» за 2023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постановлением Администрации Пешковского сельского поселения от 30.10.2018 № 197 «Об утверждении Порядка разработки, реализации и оценки эффективности муниципальных программ Пешковского сельско-го поселения», постановлением Администрации Пешковского сельского поселения от 30.10.2018 № 196 «Об утверждении Перечня муниципальных программ Пешковского сельского поселения» а также решением собрания депутатов Пешковского сельского поселения от 27.12.2022 №36 «О бюджете Пешковского сельского поселения Азовского района на 2023 год и плановый период 2024 и 2025 годов», Администрация Пешк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Социальная поддержка граждан Пешковского сельского поселения» за 2023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Шония Т.В. разместить настоящее постановление на официальном сайте администрации Пеш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шк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В.Ковалев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 xml:space="preserve">Пешковского сельского поселения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7.2022г. №28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 Пешк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г.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418"/>
        <w:gridCol w:w="2126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грамма «Социальная поддержка граждан Пеш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а муниципальной 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шков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ыплата муниципальному служащему пенсии за выслугу ле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2 тыс.рублей. Выплаты производятся 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  <w:bookmarkStart w:id="0" w:name="Par879"/>
      <w:bookmarkStart w:id="1" w:name="Par676"/>
      <w:bookmarkStart w:id="2" w:name="Par879"/>
      <w:bookmarkStart w:id="3" w:name="Par676"/>
      <w:bookmarkEnd w:id="2"/>
      <w:bookmarkEnd w:id="3"/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Пешк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В.Ковалев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24-04-26T14:27:00Z</cp:lastPrinted>
  <dcterms:modified xsi:type="dcterms:W3CDTF">2024-07-31T07:23:00Z</dcterms:modified>
  <cp:revision>46</cp:revision>
  <dc:subject/>
  <dc:title>                                                                                                                         Проект</dc:title>
</cp:coreProperties>
</file>