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>АДМИНИСТРАЦИЯ ПЕШКО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07.2024г.                                        </w:t>
        <w:tab/>
        <w:t>№ 288                                         с. Пеш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Пешковского сельского поселения «Доступная среда на территории Пешковского сельского» за отчетный период 6 месяцев 2024г.</w:t>
      </w:r>
    </w:p>
    <w:p>
      <w:pPr>
        <w:pStyle w:val="Normal"/>
        <w:ind w:right="439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Пешковского сельского  поселения от 30.10.2018 г. №197 «Об утверждении Порядка разработки, реализации и оценки эффективности муниципальных программ Пешковского сельского поселения», от 30.10.2018 г. №196 «Об утверждении Перечня муниципальных  программ Пешковского сельского поселения», Администрация Пешковского сель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30.10.2018 г. № 207 «Об утверждении муниципальной программы Пешковского сельского поселения «Доступная среда на территории Пешковского сельского поселения», от 29.12.2023г. № 499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б утверждении плана реализации муниципальной программы Пешковского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«Доступная среда» на 2024 го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«Доступная среда на территории Пешковского сельского поселения» </w:t>
      </w:r>
      <w:r>
        <w:rPr>
          <w:bCs/>
          <w:sz w:val="28"/>
          <w:szCs w:val="28"/>
        </w:rPr>
        <w:t>за отчетный период 6 месяцев 2024г.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публикованию на официальном сайте Администрации Пешко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шковского сельского поселения</w:t>
        <w:tab/>
        <w:tab/>
        <w:tab/>
        <w:tab/>
        <w:t xml:space="preserve">  А.В. Ковале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Пешков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12.07.2024г. №  288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Доступная среда на территории Пешковского сельского 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отчетный период 6 месяцев 2024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3"/>
        <w:gridCol w:w="2268"/>
        <w:gridCol w:w="1416"/>
        <w:gridCol w:w="1277"/>
        <w:gridCol w:w="1559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Доступная среда на территории Пешковского сельского поселения на 2019-2030гг.»</w:t>
            </w:r>
          </w:p>
        </w:tc>
      </w:tr>
      <w:tr>
        <w:trPr>
          <w:trHeight w:val="28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шк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: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 рельефная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тильная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немосхема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актильная табличка с рельефно-выпуклым полимерным слоем (180*120 (вызов сотрудника)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0.0 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Par879"/>
      <w:bookmarkStart w:id="3" w:name="_PictureBullets"/>
      <w:bookmarkStart w:id="4" w:name="Par879"/>
      <w:bookmarkEnd w:id="3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5:00Z</dcterms:created>
  <dc:creator>Malygina_MP</dc:creator>
  <dc:description/>
  <cp:keywords/>
  <dc:language>en-US</dc:language>
  <cp:lastModifiedBy>Пользователь</cp:lastModifiedBy>
  <cp:lastPrinted>2024-07-17T09:55:00Z</cp:lastPrinted>
  <dcterms:modified xsi:type="dcterms:W3CDTF">2024-07-17T07:00:00Z</dcterms:modified>
  <cp:revision>3</cp:revision>
  <dc:subject/>
  <dc:title>Проект</dc:title>
</cp:coreProperties>
</file>