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ШК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Ш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4г.                               </w:t>
        <w:tab/>
        <w:t xml:space="preserve">      № 289                                 с. Пеш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Администрации Пешковского сельского поселения от 30.10.2018г. №203 «Об утверждении муниципальной программы Пешковского сельского поселения «Обеспечение качественными жилищно-коммунальными услугами населения Пешковского сельского поселения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Пешковского сельского поселения от 30.10.2018 № 197 «Об утверждении Порядка разработки, реализации и оценки эффективности муниципальных программ Пешковского сельского поселения» и постановлением администрации Пешковского сельского поселения от 30.10.2018 №196 «Об утверждении Перечня муниципальных программ Пешковского сельского поселения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 В постановление Администрации Пешковского сельского поселения от 30.10.2018г. №203 «Об утверждении муниципальной программы Пешковского сельского поселения «Обеспечение качественными жилищно-коммунальными услугами населения Пешковского сельского поселения»  внести следующие измене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1. В приложении № 1 к постановлению администрации Пешковского сельского поселения от 30.10.2018г. № 203 пункт «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3"/>
        <w:gridCol w:w="7171"/>
      </w:tblGrid>
      <w:tr>
        <w:trPr>
          <w:trHeight w:val="4794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3714,0 тыс. рублей, в том числе: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5,2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0,4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8,6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70,8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1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1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15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1 к постановлению администрации Пешковского сельского поселения от 30.10.2018г. № 203 пункт «Ресурсное объемы бюджетных ассигнований подпрограммы 1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2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 1 из средств бюджета сельского поселения составляет – 797,9 тыс. рублей, в том числе: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,1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4,8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1"/>
      <w:r>
        <w:rPr>
          <w:rFonts w:cs="Times New Roman" w:ascii="Times New Roman" w:hAnsi="Times New Roman"/>
          <w:sz w:val="28"/>
          <w:szCs w:val="28"/>
        </w:rPr>
        <w:t>1.3. В приложении № 1 к постановлению администрации Пешковского сельского поселения от 30.10.2018г. № 203 пункт «Объемы бюджетных ассигнований программы подпрограммы 2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2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 2 из средств бюджета сельского поселения составляет – 2916,1 тыс. рублей, в том числе: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,2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2,4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6,9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3,6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66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3 - 4  к постановлению администрации Пешковского сельского поселения от 30.10.2018г. № 203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Пеш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ковского сельского поселения </w:t>
        <w:tab/>
        <w:tab/>
        <w:tab/>
        <w:tab/>
        <w:t>А.В.Ковалев</w:t>
      </w:r>
    </w:p>
    <w:p>
      <w:pPr>
        <w:sectPr>
          <w:type w:val="nextPage"/>
          <w:pgSz w:w="11906" w:h="16838"/>
          <w:pgMar w:left="1418" w:right="70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sub_1002"/>
      <w:bookmarkEnd w:id="0"/>
      <w:bookmarkEnd w:id="1"/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Пешк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Пешков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Пе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Пешк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2519"/>
        <w:gridCol w:w="1538"/>
        <w:gridCol w:w="559"/>
        <w:gridCol w:w="700"/>
        <w:gridCol w:w="839"/>
        <w:gridCol w:w="441"/>
        <w:gridCol w:w="885"/>
        <w:gridCol w:w="727"/>
        <w:gridCol w:w="696"/>
        <w:gridCol w:w="706"/>
        <w:gridCol w:w="697"/>
        <w:gridCol w:w="700"/>
        <w:gridCol w:w="743"/>
        <w:gridCol w:w="653"/>
        <w:gridCol w:w="698"/>
        <w:gridCol w:w="699"/>
        <w:gridCol w:w="698"/>
        <w:gridCol w:w="698"/>
        <w:gridCol w:w="700"/>
      </w:tblGrid>
      <w:tr>
        <w:trPr>
          <w:tblHeader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</w:t>
              <w:softHyphen/>
              <w:t>грамма «Обеспечение качественными жилищно-коммунальными услугами населения Пешковского сельского поселе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ешк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4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3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Имущественный взнос "Ростовскому областному фонду содействия капитальному ремонту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ешк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510068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ешк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6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Расходы на ремонт и обслуживание объектов газоснабж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ешк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5200286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6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Пешк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Пешковского сельского поселения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Пешковского сельского поселения «Обеспечение качественными жилищно-коммунальными услугами населения Пешк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2580"/>
        <w:gridCol w:w="3101"/>
        <w:gridCol w:w="1112"/>
        <w:gridCol w:w="762"/>
        <w:gridCol w:w="774"/>
        <w:gridCol w:w="714"/>
        <w:gridCol w:w="714"/>
        <w:gridCol w:w="714"/>
        <w:gridCol w:w="807"/>
        <w:gridCol w:w="712"/>
        <w:gridCol w:w="713"/>
        <w:gridCol w:w="715"/>
        <w:gridCol w:w="712"/>
        <w:gridCol w:w="713"/>
        <w:gridCol w:w="809"/>
      </w:tblGrid>
      <w:tr>
        <w:trPr>
          <w:tblHeader w:val="true"/>
          <w:trHeight w:val="32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Пешковского сельского поселения «Обеспечение качественными жилищно-коммунальными услугами населения Пешковского сельского поселе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4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4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3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4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4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3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жилищного хозяйства в сельском поселен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6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2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6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2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1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8:00Z</dcterms:created>
  <dc:creator>Елена</dc:creator>
  <dc:description/>
  <cp:keywords/>
  <dc:language>en-US</dc:language>
  <cp:lastModifiedBy>Пользователь</cp:lastModifiedBy>
  <cp:lastPrinted>2023-08-02T11:34:00Z</cp:lastPrinted>
  <dcterms:modified xsi:type="dcterms:W3CDTF">2024-07-19T12:26:00Z</dcterms:modified>
  <cp:revision>51</cp:revision>
  <dc:subject/>
  <dc:title/>
</cp:coreProperties>
</file>