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7.2024г.                                     № 297                                       с. Пеш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отчета об исполнении пла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</w:t>
      </w:r>
      <w:bookmarkStart w:id="0" w:name="_Hlk1728767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hd w:fill="FFFFFF" w:val="clear"/>
        <w:spacing w:before="0" w:after="0"/>
        <w:ind w:right="43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шков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Пешковского сельского поселения» на 2019 - 203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0" w:after="0"/>
        <w:ind w:right="43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6 месяцев  2024г. </w:t>
      </w:r>
    </w:p>
    <w:p>
      <w:pPr>
        <w:pStyle w:val="Normal"/>
        <w:shd w:fill="FFFFFF" w:val="clear"/>
        <w:spacing w:before="0" w:after="0"/>
        <w:ind w:right="43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Пешковского сельского  поселения от 30.10.2018 г. №197 «Об утверждении Порядка разработки, реализации и оценки эффективности муниципальных программ Пешковского сельского поселения», от 30.10.2018 г. № 196 «Об утверждении Перечня муниципальных  программ Пешковского сельского поселения», Администрация Пешковского сельского поселения и постановлением от 12.07.2024г. № 296 «Об утверждении Плана реализации муниципальной программы «Формирование современной городской среды Пешковского сельского по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ходе работ по реализации муниципальной программы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Пешковского сельского поселения» на 2019 - 2030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6 месяцев  2024г. 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Пешк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                                        А.В. Ков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е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7.2024г. № 297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Формирование современной городской среды Пешковского сельского поселения  на 2019-2030 го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тчетный период 6 месяцев  2024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828"/>
        <w:gridCol w:w="1842"/>
        <w:gridCol w:w="1560"/>
        <w:gridCol w:w="1559"/>
        <w:gridCol w:w="1559"/>
      </w:tblGrid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Пе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грамма «Благоустройство общественных территорий Пеш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корректировке сметной документации (изменение объемов работ) по объекту «Общественная территория, расположенная по адресу: Ростовская область, с. Займо-Обрыв, пер. Октябрьский, 8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: за 6 месяцев 2024г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8:00Z</dcterms:created>
  <dc:creator>Kugey</dc:creator>
  <dc:description/>
  <cp:keywords/>
  <dc:language>en-US</dc:language>
  <cp:lastModifiedBy>Пользователь</cp:lastModifiedBy>
  <cp:lastPrinted>2024-07-24T13:52:00Z</cp:lastPrinted>
  <dcterms:modified xsi:type="dcterms:W3CDTF">2024-07-24T11:07:00Z</dcterms:modified>
  <cp:revision>8</cp:revision>
  <dc:subject/>
  <dc:title/>
</cp:coreProperties>
</file>