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ШКОВСКОЕ СЕЛЬСКОЕ ПОСЕЛЕ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ЕШК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налоге на имущество физических лиц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16"/>
          <w:lang w:eastAsia="ru-RU"/>
        </w:rPr>
        <w:t xml:space="preserve">«20» ноября 2024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 xml:space="preserve">года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82                                             с. Пешк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лавой 32 Налогового кодекса Российской Федерации, Собрание депутатов Пешковского сельского поселения Азовского района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вести на территории муниципального образования «Пешковское сельское поселение» налог на имущество физических лиц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4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0,1 процента в отношении:</w:t>
        <w:br/>
        <w:t xml:space="preserve">         -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кадастровой оценки объектов недвиж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ставляет до 2 000 000 рублей включительно;</w:t>
        <w:br/>
        <w:t xml:space="preserve">         -объектов незавершенного строительства в случае, если проектируемым назначением таких объектов является жилой дом;</w:t>
        <w:br/>
        <w:t xml:space="preserve">         -гаражей и машино-мест, в том числе расположенных объектах налогообложения, указанных в подпункте 4 настоящего пункта;</w:t>
        <w:br/>
        <w:t xml:space="preserve">         -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 жилищного строительства;</w:t>
        <w:br/>
        <w:t xml:space="preserve">          2) 0,2 процента в отношении:</w:t>
        <w:br/>
        <w:t xml:space="preserve">         -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кадастровой оценки объектов недвиж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ставляет свыше 2 000 000 до 3 000 000 рублей включительно;</w:t>
        <w:br/>
        <w:t xml:space="preserve">          -единых недвижимых комплексов, в состав которых входит хотя бы один жилой дом;</w:t>
        <w:br/>
        <w:t xml:space="preserve">          3) 0,3 процента в отношении:</w:t>
        <w:br/>
        <w:t xml:space="preserve">         -жилых домов, частей жилых домов, квартир, частей квартир, комнат, кадастровая стоимость которых, определенная 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кадастровой оценки объектов недвиж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ставляет свыше 3 000 000 рубл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ind w:right="14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4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алогового 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 вторым пункта 10 статьи 37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2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алогового 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;</w:t>
        <w:br/>
        <w:t xml:space="preserve">        4.1) 2,5 процента в отношении объектов налогообложения, кадастровая стоимость каждого из которых превышает 300 миллионов рублей;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    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,5 процента в отношении прочих объектов налогообложения.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3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изнать утратившим силу Решение Собрания депутатов Пешковского сельского поселения от 24.11.2020 года №163 «О налоге на имущество физических лиц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 подлежит размещению на официальном сайте Администрации Пешковского сельского поселения (http://peshkovskoesp.ru/)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5. Настоящее решение вступает в силу с 1 января 2025 года, но не ранее чем по истечении одного месяца со дня его официального опублик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шковского сельского поселения                                       Короленко А.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Пользователь</dc:creator>
  <dc:description/>
  <cp:keywords/>
  <dc:language>en-US</dc:language>
  <cp:lastModifiedBy>USER</cp:lastModifiedBy>
  <cp:lastPrinted>2024-11-13T14:35:00Z</cp:lastPrinted>
  <dcterms:modified xsi:type="dcterms:W3CDTF">2024-11-21T08:08:00Z</dcterms:modified>
  <cp:revision>28</cp:revision>
  <dc:subject/>
  <dc:title/>
</cp:coreProperties>
</file>