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ШКОВСК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ЕШК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Пешк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от 15.11.2022г. № 31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20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83                                    с. Пеш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Пешковского сельского поселения от 15.11.2022 г. №31 «О земельном налоге» в соответствие с действующим законодательством, Собрание депутатов Пешк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Пешковского сельского поселения от 15.11.2022 г. № 31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 четверты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Start w:id="0" w:name="_Hlk117157576"/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11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Start w:id="1" w:name="_Hlk117157576"/>
      <w:bookmarkEnd w:id="1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11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знать утратившими силу Решение Собрания депутатов Пешковского сельского поселения от 17.11.2023 №52 «О внесении изменений в Решение Собрания депутатов Пешковского сельского поселения от 15.11.2022 г. №31 «О земельном налоге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Пешковского сельского поселения (http://peshkovskoesp.ru/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шковского сельского поселения                                         Короленко А.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2:00Z</dcterms:created>
  <dc:creator>Пользователь</dc:creator>
  <dc:description/>
  <cp:keywords/>
  <dc:language>en-US</dc:language>
  <cp:lastModifiedBy>USER</cp:lastModifiedBy>
  <cp:lastPrinted>2023-10-26T18:55:00Z</cp:lastPrinted>
  <dcterms:modified xsi:type="dcterms:W3CDTF">2024-11-21T08:00:00Z</dcterms:modified>
  <cp:revision>3</cp:revision>
  <dc:subject/>
  <dc:title/>
</cp:coreProperties>
</file>