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ЗОВСКИЙ РАЙОН</w:t>
      </w:r>
    </w:p>
    <w:p>
      <w:pPr>
        <w:pStyle w:val="ConsTitle"/>
        <w:widowControl/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ШКОВСКОЕ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Е ПОСЕЛЕНИЕ</w:t>
      </w:r>
    </w:p>
    <w:p>
      <w:pPr>
        <w:pStyle w:val="Normal"/>
        <w:tabs>
          <w:tab w:val="clear" w:pos="708"/>
          <w:tab w:val="left" w:pos="7237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ПЕШКОВСКОГО СЕЛЬСКОГО ПОСЕЛЕНИЯ</w:t>
      </w:r>
    </w:p>
    <w:p>
      <w:pPr>
        <w:pStyle w:val="Normal"/>
        <w:tabs>
          <w:tab w:val="clear" w:pos="708"/>
          <w:tab w:val="left" w:pos="7237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7" w:leader="none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spacing w:lineRule="auto" w:line="240" w:before="0" w:after="0"/>
        <w:ind w:left="5" w:righ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туристическом налоге»</w:t>
      </w:r>
    </w:p>
    <w:p>
      <w:pPr>
        <w:pStyle w:val="Normal"/>
        <w:widowControl w:val="false"/>
        <w:autoSpaceDE w:val="false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/>
          <w:b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green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16"/>
          <w:lang w:eastAsia="ru-RU"/>
        </w:rPr>
        <w:t xml:space="preserve">«20» ноября 2024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 xml:space="preserve">года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 84                                с. Пешко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851"/>
        <w:jc w:val="both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главой 33.1 «Туристический налог» части второй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Пешковское сельское поселение», Собрание депутатов Пешковского сельского поселения Аз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вести на территории муниципального образования «Пешковское сельское поселение» туристический нало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right="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налоговые ставки по туристическому налогу в следующих размерах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142" w:firstLine="709"/>
        <w:jc w:val="both"/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5 году - 1 процент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налоговой баз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6 году - 2 процент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налоговой баз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7 году - 3 процента от налоговой баз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8 году - 4 процента от налоговой баз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я с 2029 года - 5 процентов от налоговой баз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огова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база определяется в соответствии со статьей 418.4 Налогового кодекса Российской Федераци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 случае, если исчисленная в соответствии с пунктом 2 настоящего Решения сумма налога менее су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нимального налога, рассчитанной как произведение 100 рублей и количества суток проживания, сумма налога определяется в размере минимального налог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астоящее Решение подлежит официальному опубликованию в средствах массовой информации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 подлежит размещению на официальном сайте Администрации Пешковского сельского поселения (http://peshkovskoesp.ru/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bookmarkStart w:id="0" w:name="_Hlk182438404"/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bookmarkEnd w:id="0"/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237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903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ешковского сельского поселения                                         Короленко А.И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sectPr>
      <w:headerReference w:type="default" r:id="rId2"/>
      <w:type w:val="nextPage"/>
      <w:pgSz w:w="11906" w:h="16838"/>
      <w:pgMar w:left="851" w:right="566" w:gutter="0" w:header="22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142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right="142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54:00Z</dcterms:created>
  <dc:creator>Пользователь</dc:creator>
  <dc:description/>
  <cp:keywords/>
  <dc:language>en-US</dc:language>
  <cp:lastModifiedBy>USER</cp:lastModifiedBy>
  <cp:lastPrinted>2024-11-14T10:41:00Z</cp:lastPrinted>
  <dcterms:modified xsi:type="dcterms:W3CDTF">2024-11-21T08:01:00Z</dcterms:modified>
  <cp:revision>4</cp:revision>
  <dc:subject/>
  <dc:title/>
</cp:coreProperties>
</file>