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 xml:space="preserve">Сведения о доходах, об имуществе и обязательствах имущественного </w:t>
      </w:r>
      <w:r>
        <w:rPr>
          <w:b/>
          <w:sz w:val="32"/>
          <w:szCs w:val="32"/>
        </w:rPr>
        <w:t xml:space="preserve">характера,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ленные руководителями муниципальных учреждений администрации 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Пешковского сельского поселения и членов их сем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иод с 01 января по 31 декабря 2019 года</w:t>
        <w:br/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909"/>
        <w:gridCol w:w="2340"/>
        <w:gridCol w:w="2193"/>
        <w:gridCol w:w="2112"/>
        <w:gridCol w:w="1275"/>
        <w:gridCol w:w="1843"/>
        <w:gridCol w:w="2477"/>
      </w:tblGrid>
      <w:tr>
        <w:trPr>
          <w:trHeight w:val="10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орядковый</w:t>
              <w:br/>
              <w:t>номер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  <w:br/>
              <w:t>имя, </w:t>
              <w:br/>
              <w:t>отчест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    </w:t>
              <w:br/>
              <w:t>сумма    </w:t>
              <w:br/>
              <w:t>декларирован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ного  </w:t>
              <w:br/>
              <w:t>годового </w:t>
              <w:br/>
              <w:t>дохода   </w:t>
              <w:br/>
              <w:t>за 2017  </w:t>
              <w:br/>
              <w:t>год (руб.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   </w:t>
              <w:br/>
              <w:t>недвижимого имущества, </w:t>
              <w:br/>
              <w:t>принадлежащих на праве </w:t>
              <w:br/>
              <w:t>собственности или   </w:t>
              <w:br/>
              <w:t>находящихся в пользовани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еречень  </w:t>
              <w:br/>
              <w:t>транспортных</w:t>
              <w:br/>
              <w:t>средств,  </w:t>
              <w:br/>
              <w:t>принадлежащих</w:t>
              <w:br/>
              <w:t>на праве  </w:t>
              <w:br/>
              <w:t>собственности</w:t>
              <w:br/>
              <w:t>(вид, марка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ид    </w:t>
              <w:br/>
              <w:t>объектов</w:t>
              <w:br/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трана </w:t>
              <w:br/>
              <w:t>расположени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Стройная Нинель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ф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СДК ПСП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85,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31,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½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«Калина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Некси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42:00Z</dcterms:created>
  <dc:creator>Юля бирюкова</dc:creator>
  <dc:description/>
  <cp:keywords/>
  <dc:language>en-US</dc:language>
  <cp:lastModifiedBy>user</cp:lastModifiedBy>
  <cp:lastPrinted>2017-03-28T10:40:00Z</cp:lastPrinted>
  <dcterms:modified xsi:type="dcterms:W3CDTF">2020-04-21T12:42:00Z</dcterms:modified>
  <cp:revision>2</cp:revision>
  <dc:subject/>
  <dc:title>Сведений о доходах, об имуществе и обязательствах имущественного характера лиц, замещающих муниципальные должности органов местного самоуправления сельского поселения Фруктовское, должности муниципальной службы органов местного самоуправления сельского п</dc:title>
</cp:coreProperties>
</file>