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ш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А.В.Ковал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2 » июля 2024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ОВ ИСПОЛНЕНИЯ 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ЗАДАНИЙ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spacing w:before="240" w:after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ШКОВСКОГО СЕЛЬСКОГО ПОСЕЛЕНИЯ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24 года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ешковского сельского поселения от 28.10.2015г. №270 «О порядке формирования и муниципального задания на оказание муниципальных услуг (выполнение работ) в отношении муниципальных учреждений Пешковского сельского поселения Азовского района и финансового обеспечения выполнения муниципального задания» услуги в области культуры, предоставляемые муниципальными учреждениями культуры определены  согласно постановления Администрации Пешковского сельского поселения от 15.12.2011 года № 155 «Об утверждении Перечня муниципальных услуг (работ), оказываемых (выполняемых) находящимися в ведении Администрации Пешковского сельского поселения муниципальными бюджетными учреждениями культуры, в качестве основных видов деятельности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я Администрации Пешковского сельского поселения от 28.10.2015г. №270 муниципальные задания формируются главными распорядителями бюджетных средств бюджета Пешковского сельского поселения, ответственными за предоставление муниципальных работ и контроль за их исполн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4 года в соответствии с утвержденными муниципальными заданиями в сфере культуры в Пешковском сельском поселении предоставлялось 2 муниципальные работы Муниципальным бюджетным учреждением культуры «Сельский Дом Культуры Пешковского сельского поселения» (кратко МБУК «СДК ПСП»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работы в сфере культу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и проведение культурно-массовых мероприятий» - исполнитель МБУК «СДК ПСП», </w:t>
      </w:r>
      <w:bookmarkStart w:id="0" w:name="_Hlk171672274"/>
      <w:r>
        <w:rPr>
          <w:rFonts w:cs="Times New Roman" w:ascii="Times New Roman" w:hAnsi="Times New Roman"/>
          <w:sz w:val="28"/>
          <w:szCs w:val="28"/>
        </w:rPr>
        <w:t>муниципальное задание  от 28.12.2023 года;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_Hlk171672326"/>
      <w:r>
        <w:rPr>
          <w:rFonts w:cs="Times New Roman" w:ascii="Times New Roman" w:hAnsi="Times New Roman"/>
          <w:sz w:val="28"/>
          <w:szCs w:val="28"/>
        </w:rPr>
        <w:t>муниципальное задание  от 10.04.2024 года; муниципальное задание  от 27.06.2024 год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2. «Организация деятельности клубных формирований и формирований самодеятельного народного творчества» - исполнитель МБУК «СДК ПСП», муниципальное задание  от 28.12.2023г.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задание  от 10.04.2024 года; муниципальное задание  от 27.06.2024 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за соответствием качества оказываемых муниципальных работ  утвержденным показателям качества (приказ МУК «Пешковский СДК» №23 от 16.12.2009г.) осуществляется путем проведения МБУК «СДК ПСП» проверок поставщика муниципальных работ на основе ежегодно составляемых планов проведения проверок либо на основании поступивших жалоб на качество предоставляемых рабо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предоставленных сведений об исполнении муниципального задания МБУК «СДК ПСП» за 1 полугодие 2024 года объем оказанных работ  по сравнению с плановым уровнем на год  составил 50%  по МБУК «СДК ПСП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роведенных  мероприятий –  265 ед., количество клубных формирований – 22 ед., число участников в них -330 че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качества оказания муниципальной услуги за 1 полугодие 2024 года полностью соответствовали требованиям к качеству работ, установленным муниципальным задани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актическая стоимость оказания единицы работы  по организации деятельности клубных формирований и по проведению различных по форме и тематике культурно-массовых мероприятий за 1 полугодие 2024 года составила 8931,86 рублей, что на 27% меньше расчетно-нормативной стоимости, предусмотренной муниципальным заданием, которая составляет 12273,41 руб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, предусмотренные в бюджете Пешковского сельского поселения на 2024 год на финансовое обеспечение муниципальной работы по организации деятельности клубных формирований и по проведению различных по форме и тематике культурно-массовых мероприятий за 1 полугодие 2024 года  использованы на 47 процен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ерспектив выполнения МБУК «СДК ПСП» муниципального задания в 2024 году: планируется оказание муниципальных работ в полном объеме согласно муниципального задания и освоение финансового обеспечения в 100-% объ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кономики и финансов</w:t>
        <w:tab/>
        <w:tab/>
        <w:tab/>
        <w:tab/>
        <w:tab/>
        <w:t xml:space="preserve">           </w:t>
        <w:tab/>
        <w:t>Т.В.Шо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44:00Z</dcterms:created>
  <dc:creator>User</dc:creator>
  <dc:description/>
  <cp:keywords/>
  <dc:language>en-US</dc:language>
  <cp:lastModifiedBy>Елена Елена</cp:lastModifiedBy>
  <cp:lastPrinted>2013-03-05T11:29:00Z</cp:lastPrinted>
  <dcterms:modified xsi:type="dcterms:W3CDTF">2024-07-12T07:26:00Z</dcterms:modified>
  <cp:revision>39</cp:revision>
  <dc:subject/>
  <dc:title/>
</cp:coreProperties>
</file>