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ш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В.Кова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9 » января 2025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Й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ШКОВ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шковского сельского поселения от 28.10.2015г. №270 «О порядке формирования и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 согласно постановления Администрации Пешковского сельского поселения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Пешковского сельского поселения от 28.10.2015г. №270 муниципальные задания формируются главными распорядителями бюджетных средств бюджета Пешковского сельского поселения, ответственными за предоставление муниципальных работ и контроль за их исполн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в соответствии с утвержденными муниципальными заданиями в сфере культуры в Пешковском сельском поселении предоставлялось 2 муниципальные работы Муниципальным бюджетным учреждением культуры «Сельский Дом Культуры Пешковского сельского поселения» (кратко МБУК «СДК ПСП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работы в сфере куль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проведение культурно-массовых мероприятий» - исполнитель МБУК «СДК ПСП», </w:t>
      </w:r>
      <w:bookmarkStart w:id="0" w:name="_Hlk171672274"/>
      <w:r>
        <w:rPr>
          <w:rFonts w:cs="Times New Roman" w:ascii="Times New Roman" w:hAnsi="Times New Roman"/>
          <w:sz w:val="28"/>
          <w:szCs w:val="28"/>
        </w:rPr>
        <w:t>муниципальное задание  от 28.12.2023 года;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87311744"/>
      <w:bookmarkStart w:id="2" w:name="_Hlk171672326"/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 от 10.04.2024 года; </w:t>
      </w:r>
      <w:bookmarkEnd w:id="1"/>
      <w:r>
        <w:rPr>
          <w:rFonts w:cs="Times New Roman" w:ascii="Times New Roman" w:hAnsi="Times New Roman"/>
          <w:sz w:val="28"/>
          <w:szCs w:val="28"/>
        </w:rPr>
        <w:t>муниципальное задание  от 27.06.2024 года; муниципальное задание  от 01.10.2024 года; муниципальное задание  от 19.12.2024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2. «Организация деятельности клубных формирований и формирований самодеятельного народного творчества» - исполнитель МБУК «СДК ПСП», муниципальное задание  от 28.12.2023г.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задание  от 10.04.2024 года; муниципальное задание  от 27.06.2024 года; муниципальное задание  от 01.10.2024 года; муниципальное задание  от 19.12.2024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работ  утвержденным показателям качества (приказ МУК «Пешковский СДК» №23 от 16.12.2009г.) осуществляется путем проведения МБУК «СДК ПСП» проверок поставщика муниципальных работ на основе ежегодно составляемых планов проведения проверок либо на основании поступивших жалоб на качество предоставляем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БУК «СДК ПСП» за 2024 год объем оказанных работ  по сравнению с плановым уровнем на год  составил 100%  по МБУК «СДК ПСП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 мероприятий –  530 ед., количество клубных формирований – 22 ед., число участников в них -330 че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ия муниципальной услуги за 2024 год полностью соответствовали требованиям к качеству работ, установленным муниципальным зад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оказания единицы работы  по организации деятельности клубных формирований и по проведению различных по форме и тематике культурно-массовых мероприятий за 2024 года составила 13394,78 рублей, что равно расчетно-нормативной стоимости, предусмотренной муниципальным заданием, которая составляет 13394,78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бюджете Пешковского сельского поселения на 2024 год на финансовое обеспечение муниципальной работы по организации деятельности клубных формирований и по проведению различных по форме и тематике культурно-массовых мероприятий за 2024 год  использованы на 100 проц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Т.В.Шо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4:00Z</dcterms:created>
  <dc:creator>User</dc:creator>
  <dc:description/>
  <cp:keywords/>
  <dc:language>en-US</dc:language>
  <cp:lastModifiedBy>Елена Елена</cp:lastModifiedBy>
  <cp:lastPrinted>2013-03-05T11:29:00Z</cp:lastPrinted>
  <dcterms:modified xsi:type="dcterms:W3CDTF">2025-01-09T07:45:00Z</dcterms:modified>
  <cp:revision>43</cp:revision>
  <dc:subject/>
  <dc:title/>
</cp:coreProperties>
</file>