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Организация деятельности клубных формирований»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09-21 января 2025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сто:  с. Головатовка,  ул. Буденного  № 46,  с.Займо-Обрыв, пер.Октябрьский 8,  здания МБУК «СДК ПСП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8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18 чел.; 3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6 чел.; 54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4 чел.; 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18 чел.; 37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29 чел.; 6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1 чел.; 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47 чел.; 98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- 47 чел.; 98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22 чел.; 46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25 чел.; 52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10 чел.; 21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0 чел.; 62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удовлетворен – 8 чел.; 1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1 чел.; 43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6 чел.; 55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удовлетворен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обновить деятельность танцевального кружка, создать детский х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6:00Z</dcterms:created>
  <dc:creator>1</dc:creator>
  <dc:description/>
  <cp:keywords/>
  <dc:language>en-US</dc:language>
  <cp:lastModifiedBy>Елена Елена</cp:lastModifiedBy>
  <cp:lastPrinted>2012-07-18T12:07:00Z</cp:lastPrinted>
  <dcterms:modified xsi:type="dcterms:W3CDTF">2025-01-21T12:31:00Z</dcterms:modified>
  <cp:revision>14</cp:revision>
  <dc:subject/>
  <dc:title>                                                                                                                           </dc:title>
</cp:coreProperties>
</file>