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ПЕШК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2.07.2016г.                                                                                              </w:t>
        <w:tab/>
        <w:tab/>
        <w:t xml:space="preserve">№ 232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ешково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за 2 квартал 2016 года о реализации муниципальной программы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шковского сельского поселения «Обеспечение качественными жилищно-коммунальными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ми населения Пешковского сельского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шк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15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Пешк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70 «Об утверждении Методических рекомендаций по разработке и реализации муниципальных программ Пешковского сельского поселения», </w:t>
      </w:r>
      <w:r>
        <w:rPr>
          <w:rStyle w:val="FontStyle23"/>
          <w:b/>
          <w:sz w:val="28"/>
          <w:szCs w:val="28"/>
        </w:rPr>
        <w:t>от 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55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Пешк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Пешковского сельского поселения от 18.12.2013 №56 «О бюджете Пешковского сельского поселения Азовского района на 2014 год и плановый период 2015 и 201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качественными жилищно-коммунальными услугами населения Пешковского сельского поселения»  за 2 квартал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Т.В.Шония разместить настоящее постановление на официальном сайте администрации Пешк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sh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ешковского сельского поселения</w:t>
        <w:tab/>
        <w:t xml:space="preserve">                        С.В.Ляшенко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ешковского сельского поселения от 12.07.2016 № 23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: «Обеспечение качественными жилищно-коммунальными услугами населения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Пешковского сельского поселения»  за 2 квартал 2016г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tbl>
      <w:tblPr>
        <w:tblW w:w="15590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55"/>
        <w:gridCol w:w="993"/>
        <w:gridCol w:w="1417"/>
        <w:gridCol w:w="1014"/>
        <w:gridCol w:w="1679"/>
        <w:gridCol w:w="26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ind w:left="-75" w:firstLine="75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  <w:r>
              <w:rPr>
                <w:sz w:val="24"/>
                <w:szCs w:val="24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,      </w:t>
              <w:br/>
              <w:t>факт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Пешковского сельского поселения»</w:t>
            </w:r>
          </w:p>
        </w:tc>
      </w:tr>
      <w:tr>
        <w:trPr/>
        <w:tc>
          <w:tcPr>
            <w:tcW w:w="155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 Развитие жилищного хозяйства в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взнос "Ростовскому областному фонду содействия капитальному ремонту" в рамках подпрограммы "Развитие жилищного хозяйства в сельском поселении" муниципальной программы "Обеспечение качественными жилищно-коммунальными услугами населения Пешковского сельского поселения»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рограмма 2  «Создание условий для обеспечения качественными коммунальными услугами населения сельских поселений»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хническая эксплуатация систем газораспределения и аварийно-диспетчерское обеспечен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работ по текущему ремонту водопроводных сет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ремонт и обслуживание объектов водоснабжения, развитие коммунальной инфраструктуры, повышение качества водоснабж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изготовление проектов на строительство газопровода и оценке достоверности определения стоимости проектных работ на строительство газопровод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992"/>
        <w:gridCol w:w="1134"/>
        <w:gridCol w:w="992"/>
        <w:gridCol w:w="1134"/>
        <w:gridCol w:w="993"/>
        <w:gridCol w:w="992"/>
        <w:gridCol w:w="1560"/>
      </w:tblGrid>
      <w:tr>
        <w:trPr>
          <w:trHeight w:val="5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Пешковского сельского поселения»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 Развитие жилищного хозяйства в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взнос "Ростовскому областному фонду содействия капитальному ремонту" в рамках подпрограммы "Развитие жилищного хозяйства в сельском поселении" муниципальной программы "Обеспечение качественными жилищно-коммунальными услугами населения Пеш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сельских посел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эксплуатация систем газораспределения и аварийно-диспетчерское обеспечен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аботка ПСД на строительство газопровод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л. Вишневая с. П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ремонт и обслуживание объектов водоснабжения, развитие коммунальной инфраструктуры, повышение качества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ыполн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убсидии на возмещение предприятиям ЖКХ в части платы гражданам за коммунальные услуги в рамках подрограммы «Создание условий для обеспечения качественными коммунальными услугами населения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техническое обслуживание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средств бюджета Пешковского сельского поселения на реализацию  муниципальной программы «Обеспечение качественными жилищно-коммунальными услугами населения Пешковского сельского поселения» за 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521"/>
        <w:gridCol w:w="2977"/>
        <w:gridCol w:w="2834"/>
        <w:gridCol w:w="1560"/>
      </w:tblGrid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граммой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Пешк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 Развитие жилищного хозяйства в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ый взнос "Ростовскому областному фонду содействия капитальному ремонту" в рамках подпрограммы "Развитие жилищного хозяйства в сельском поселении" муниципальной программы "Обеспечение качественными жилищно-коммунальными услугами населения Пешк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я сельских поселен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эксплуатация систем газораспределения и аварийно-диспетчерское обеспечен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аботка ПСД на строительство газопровод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л. Вишневая с. Пеш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ремонт и обслуживание объектов водоснабжения, развитие коммунальной инфраструктуры, повышение качества водоснабжения</w:t>
            </w:r>
          </w:p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возмещение предприятиям ЖКХ в части платы гражданам за коммунальные услуги в рамках подрограммы «Создание условий для обеспечения качественными коммунальными услугами населения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Пешковского сельского поселения</w:t>
        <w:tab/>
        <w:tab/>
        <w:tab/>
        <w:tab/>
        <w:tab/>
      </w:r>
      <w:bookmarkStart w:id="3" w:name="Par879"/>
      <w:bookmarkEnd w:id="3"/>
      <w:r>
        <w:rPr>
          <w:sz w:val="28"/>
          <w:szCs w:val="28"/>
        </w:rPr>
        <w:t xml:space="preserve">                                  С.В.Ляшенко</w:t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4:00Z</dcterms:created>
  <dc:creator>Malygina_MP</dc:creator>
  <dc:description/>
  <cp:keywords/>
  <dc:language>en-US</dc:language>
  <cp:lastModifiedBy>Пользователь</cp:lastModifiedBy>
  <cp:lastPrinted>2014-01-27T12:18:00Z</cp:lastPrinted>
  <dcterms:modified xsi:type="dcterms:W3CDTF">2018-05-18T12:42:00Z</dcterms:modified>
  <cp:revision>6</cp:revision>
  <dc:subject/>
  <dc:title>Проект</dc:title>
</cp:coreProperties>
</file>