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шковского сельского</w:t>
      </w:r>
      <w:r>
        <w:rPr>
          <w:b/>
          <w:sz w:val="36"/>
        </w:rPr>
        <w:t xml:space="preserve">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ш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418"/>
        <w:gridCol w:w="1276"/>
        <w:gridCol w:w="1275"/>
        <w:gridCol w:w="1135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Пе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Голова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Займо-Обры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Берег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2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9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5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3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254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2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252,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64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931,2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5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2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168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2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2232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0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Церковь </w:t>
            </w:r>
          </w:p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Иоанна </w:t>
            </w:r>
          </w:p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Бого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Свято</w:t>
            </w:r>
          </w:p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Преображенский х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Заветы Ильич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760, Ростовская область, Азовский р-н, с.Пешково пер.Октябрьский, 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нкратов Серг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0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лхоз «М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771, Ростовкая область, Азовский район, с.Займо-Обрыв ул.Димитров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м Михаил Иль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7-0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ене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вощ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гросф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71, Ростовская обл, Азовский р-н, с.Займо-Обрыв пер.Октябрьский 5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м Виолетта Михайл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(822)26-26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вощ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ени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71, Ростовская обл, Азовский р-н, с.Займо-Обрыв пер.Мира, 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лопченко 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6-36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План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71, Ростовская обл, Азовский р-н, с.Займо-Обрыв пер.Октябрьский 4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тренко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вощ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кти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ская обл, Азовский р-н, с.Пешково пер.Строителей, 12-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70-2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ксён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. промышл. (конд.из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Ойл-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кая обл, Азовский р-н, с.Пешково, ул.Мелиораторов, 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2-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хрее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кола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 ГСМ и продов.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Азовзернотран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ская обл, Азовский р-н, с.Пешково, ул.Строителей 19-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ужны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и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гор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шковское сель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ская обл, Азовский р-н, с.Пешково, пер.Октябрьский 8»г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ог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юбов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хайл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во пайщ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ар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ская обл, Азовский р-н, с.Пешк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92-5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управляющи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Шарников Виктор Викто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(костная му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цедура банкротст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тделение № 5154/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 Ростовкая обл, Азовский р-н, с.Пешково пер.Октябрьский, 15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дрински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ха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нковски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шковское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760,Ростовская обл, Азовский р-н, с.Пешково, пер.Октябрьский, 22-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1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нкин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ов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.ремонт,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и жилищно-коммунального хозяйства части платы граждан за жилое помещение и коммун.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изготовление ПСД, содержание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Серге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ш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</w:t>
            </w:r>
            <w:r>
              <w:rPr>
                <w:sz w:val="24"/>
                <w:szCs w:val="24"/>
                <w:lang w:val="en-US"/>
              </w:rPr>
              <w:t xml:space="preserve"> 53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8</w:t>
            </w:r>
            <w:r>
              <w:rPr>
                <w:sz w:val="24"/>
                <w:szCs w:val="24"/>
              </w:rPr>
              <w:t>.11.201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58, 3-68-68, 892877937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0, Ростовская обл., Азовский р-н, с.Пешково, пер.Октябрьский, 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01016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shk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Серге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ле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Юри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5,57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ш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смешенна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им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19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60, Ростовская область, Азовский район, с.Пешково ул.Молодежная 1 кв. 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Пешковская СОШ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реев Никола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80, Ростовская обл, г.Азов ул.Мичурина д 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Пешко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йл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денко Елена Всеволо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71, Ростовская обл, Азовский район, с.Головатовка ул. Луговая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Головатовская СОШ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техническо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60, Ростовская область, Азовский р-н с.Пешково ул.Будённого 10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филиал ГУЗ ПНД 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рначан Микаэль Гай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60, Ростовская область, Азовский р-н, с.Пешково ул.Карла-Маркса д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техническо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нко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71,Ростовская обл, Азовский район, с.Головатовка ул.Луначарског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специально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Свет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9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71, Ростовская обл, Азовский р-н, с.Займо-Обрыв пер.Октябрьский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15 г.Азова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ельник Надежд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71, Ростовская обл, Азовский р-н, х.Береговой 35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ФХ «Вол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млин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71, Ростовская обл, Азовский р-н, с.Займо-Обрыв ул.Южная д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Займо-Обры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ланета»,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енко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9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60, Ростовская обл, Азовский р-н, с.Пешково пер.Октябрьский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П «Приморский водопровод»  зам.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Сергей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ш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ская сельская администрация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68, 3-02-58, 892877937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0 Ростовская область, Азовский район, с.Пешково, пер. Октябрьский, 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shkov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Ростовская область., Азовский р-н, с.Пешково, пер.Октябрьский, 22.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отлич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11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Пеш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ww.Peshk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882г</w:t>
      </w:r>
      <w:r>
        <w:rPr>
          <w:sz w:val="24"/>
          <w:szCs w:val="24"/>
        </w:rPr>
        <w:t xml:space="preserve"> – образование села Пешково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 –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18г</w:t>
      </w:r>
      <w:r>
        <w:rPr>
          <w:sz w:val="24"/>
          <w:szCs w:val="24"/>
        </w:rPr>
        <w:t xml:space="preserve"> – был образован Сельский Сов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79г</w:t>
      </w:r>
      <w:r>
        <w:rPr>
          <w:sz w:val="24"/>
          <w:szCs w:val="24"/>
        </w:rPr>
        <w:t xml:space="preserve"> – была открыта Пешковская средняя шко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63г</w:t>
      </w:r>
      <w:r>
        <w:rPr>
          <w:sz w:val="24"/>
          <w:szCs w:val="24"/>
        </w:rPr>
        <w:t xml:space="preserve"> – была открыта средняя школа .Займо-Обры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72г</w:t>
      </w:r>
      <w:r>
        <w:rPr>
          <w:sz w:val="24"/>
          <w:szCs w:val="24"/>
        </w:rPr>
        <w:t xml:space="preserve"> – открыта школа с.Головатовк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85г</w:t>
      </w:r>
      <w:r>
        <w:rPr>
          <w:sz w:val="24"/>
          <w:szCs w:val="24"/>
        </w:rPr>
        <w:t xml:space="preserve"> – открыт Мемориал в с.Пешково ко Дню 40-летия Побед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09г</w:t>
      </w:r>
      <w:r>
        <w:rPr>
          <w:sz w:val="24"/>
          <w:szCs w:val="24"/>
        </w:rPr>
        <w:t xml:space="preserve"> – открытие детского сада № 9 Звёздочка в с.Головатовк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2г</w:t>
      </w:r>
      <w:r>
        <w:rPr>
          <w:sz w:val="24"/>
          <w:szCs w:val="24"/>
        </w:rPr>
        <w:t xml:space="preserve"> – открытие детского сада № 3 Берёзка в с.Пешков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4г</w:t>
      </w:r>
      <w:r>
        <w:rPr>
          <w:sz w:val="24"/>
          <w:szCs w:val="24"/>
        </w:rPr>
        <w:t xml:space="preserve"> – открытие Церкви Иоанна Богослова в с.Пешков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4г</w:t>
      </w:r>
      <w:r>
        <w:rPr>
          <w:sz w:val="24"/>
          <w:szCs w:val="24"/>
        </w:rPr>
        <w:t xml:space="preserve"> – открытие памятника в с.Пешково «Петра и Февроньи»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4г</w:t>
      </w:r>
      <w:r>
        <w:rPr>
          <w:sz w:val="24"/>
          <w:szCs w:val="24"/>
        </w:rPr>
        <w:t xml:space="preserve"> – открытие памятника Войнам первой мировой войны в с.Пешково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4г</w:t>
      </w:r>
      <w:r>
        <w:rPr>
          <w:sz w:val="24"/>
          <w:szCs w:val="24"/>
        </w:rPr>
        <w:t xml:space="preserve"> – открытие детского сада № 8  в с.Займо-Обры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hkovskoe.ru/" TargetMode="External"/><Relationship Id="rId3" Type="http://schemas.openxmlformats.org/officeDocument/2006/relationships/hyperlink" Target="http://www.Peshk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Датченко А.Н.</dc:creator>
  <dc:description/>
  <cp:keywords/>
  <dc:language>en-US</dc:language>
  <cp:lastModifiedBy>Пользователь</cp:lastModifiedBy>
  <cp:lastPrinted>2015-06-29T16:51:00Z</cp:lastPrinted>
  <dcterms:modified xsi:type="dcterms:W3CDTF">2016-02-16T06:36:00Z</dcterms:modified>
  <cp:revision>36</cp:revision>
  <dc:subject/>
  <dc:title>ПАСПОРТ</dc:title>
</cp:coreProperties>
</file>