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/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0.06.2017</w:t>
      </w:r>
      <w:r>
        <w:rPr>
          <w:b w:val="false"/>
          <w:szCs w:val="28"/>
        </w:rPr>
        <w:t xml:space="preserve"> г.                                       №</w:t>
      </w:r>
      <w:r>
        <w:rPr>
          <w:b w:val="false"/>
          <w:szCs w:val="28"/>
          <w:lang w:val="ru-RU"/>
        </w:rPr>
        <w:t xml:space="preserve"> 123                             с. Пешково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</w:p>
    <w:p>
      <w:pPr>
        <w:pStyle w:val="Normal"/>
        <w:shd w:fill="FFFFFF" w:val="clear"/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постановление администрации Пешковског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09.2013 г. № 179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spacing w:lineRule="auto" w:line="276"/>
        <w:ind w:right="501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Пеш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06.10.2003 г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ешковского  сельского поселения от 05.09.2013 № 150 «Об утверждении Порядка разработки, реализации и оценки эффективности муниципальных программ Пешковского    сельского поселения», постановлением Администрации Пешковского сельского поселения от 12.09.2013 № 155 «Об утверждении перечня муниципальных программ   Пешков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 Пешковского сельского поселения от 25.09.2013 №179  « Об утверждении муниципальной программы  «Развитие транспортной системы Пешк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ложить  раздел  паспорта программы ««Развитие транспортной системы Пешковского сельского поселения» в следующей редакции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в 2014 – 2020 годах – 57635,8 тыс. рублей,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2014 год- 24177,7 тыс. рублей;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5 год –30353,9 тыс. рублей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6 год – 994,4тыс. рубле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7 год – 1208,2 тыс.руб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8 год- 901,5 тыс.руб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9 год- 0 тыс.руб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20 год-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решений о местном бюджете</w:t>
      </w:r>
    </w:p>
    <w:p>
      <w:pPr>
        <w:pStyle w:val="Normal"/>
        <w:spacing w:lineRule="atLeast" w:line="320"/>
        <w:ind w:left="-567" w:right="-143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момента подпис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становление подлежит размещению на официальном </w:t>
      </w:r>
      <w:r>
        <w:rPr>
          <w:bCs/>
          <w:sz w:val="28"/>
          <w:szCs w:val="28"/>
        </w:rPr>
        <w:t>сайте администрации Пеш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    Контроль за выполнением постановления возложить на заместителя главы Пешковского сельского поселения Азовского района Ковалева А.В..</w:t>
      </w:r>
    </w:p>
    <w:p>
      <w:pPr>
        <w:pStyle w:val="Normal"/>
        <w:widowControl w:val="false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/>
      </w:pPr>
      <w:r>
        <w:rPr>
          <w:sz w:val="28"/>
        </w:rPr>
        <w:t xml:space="preserve">Глава Администрации  Пешков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</w:rPr>
      </w:pPr>
      <w:r>
        <w:rPr>
          <w:sz w:val="28"/>
        </w:rPr>
        <w:t>сельского поселения                                                                       С.В.Ляшенко</w:t>
      </w:r>
    </w:p>
    <w:p>
      <w:pPr>
        <w:pStyle w:val="Normal"/>
        <w:widowControl w:val="false"/>
        <w:spacing w:lineRule="auto" w:line="22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95" w:leader="none"/>
        <w:tab w:val="left" w:pos="87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6:00Z</dcterms:created>
  <dc:creator>103a</dc:creator>
  <dc:description/>
  <cp:keywords/>
  <dc:language>en-US</dc:language>
  <cp:lastModifiedBy>Татьяна</cp:lastModifiedBy>
  <cp:lastPrinted>2014-08-27T11:36:00Z</cp:lastPrinted>
  <dcterms:modified xsi:type="dcterms:W3CDTF">2018-02-22T06:12:00Z</dcterms:modified>
  <cp:revision>16</cp:revision>
  <dc:subject/>
  <dc:title> </dc:title>
</cp:coreProperties>
</file>