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/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______2017</w:t>
      </w:r>
      <w:r>
        <w:rPr>
          <w:b w:val="false"/>
          <w:szCs w:val="28"/>
        </w:rPr>
        <w:t xml:space="preserve"> г.                                       №</w:t>
      </w:r>
      <w:r>
        <w:rPr>
          <w:b w:val="false"/>
          <w:szCs w:val="28"/>
          <w:lang w:val="ru-RU"/>
        </w:rPr>
        <w:t xml:space="preserve"> ____                               с. Пешков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</w:t>
      </w:r>
    </w:p>
    <w:p>
      <w:pPr>
        <w:pStyle w:val="Normal"/>
        <w:shd w:fill="FFFFFF" w:val="clear"/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постановление администрации Пеш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09.2013 г. № 179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spacing w:lineRule="auto" w:line="276"/>
        <w:ind w:right="501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Пеш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06.10.2003 г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ешковского  сельского поселения от 05.09.2013 № 150 «Об утверждении Порядка разработки, реализации и оценки эффективности муниципальных программ Пешковского    сельского поселения», постановлением Администрации Пешковского сельского поселения от 12.09.2013 № 155 «Об утверждении перечня муниципальных программ   Пешков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 Пешковского сельского поселения от 25.09.2013 №179  « Об утверждении муниципальной программы  «Развитие транспортной системы Пешк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 раздел  паспорта программы ««Развитие транспортной системы Пешковского сельского поселения» в следующей редакции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- 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в 2014 – 2020 годах – 51094,3 тыс. рублей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2014 год- 38065,3 тыс.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5 год –1026,3 тыс. рубл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6 год – 844,3тыс. рубле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7 год – 728,3 тыс.руб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18 год- 3476,7 тыс.руб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19 год- 3476,7 тыс.руб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020 год- 3476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решений о местном бюджете</w:t>
      </w:r>
    </w:p>
    <w:p>
      <w:pPr>
        <w:pStyle w:val="Normal"/>
        <w:spacing w:lineRule="atLeast" w:line="320"/>
        <w:ind w:left="-567" w:right="-143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становление подлежит размещению на официальном </w:t>
      </w:r>
      <w:r>
        <w:rPr>
          <w:bCs/>
          <w:sz w:val="28"/>
          <w:szCs w:val="28"/>
        </w:rPr>
        <w:t>сайте администрации Пеш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    Контроль за выполнением постановления возложить на заместителя главы Пешковского сельского поселения Азовского района Ковалева А.В..</w:t>
      </w:r>
    </w:p>
    <w:p>
      <w:pPr>
        <w:pStyle w:val="Normal"/>
        <w:widowControl w:val="false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</w:rPr>
      </w:pPr>
      <w:r>
        <w:rPr>
          <w:sz w:val="28"/>
        </w:rPr>
        <w:t xml:space="preserve">Глава Пешков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В.Ляшенко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л: заведующий сектором экономики</w:t>
        <w:tab/>
        <w:tab/>
        <w:tab/>
        <w:t>Т.В. Шония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Заместитель главы</w:t>
        <w:tab/>
        <w:tab/>
        <w:tab/>
        <w:tab/>
        <w:tab/>
        <w:t>А.В. Ковалев</w:t>
      </w:r>
    </w:p>
    <w:p>
      <w:pPr>
        <w:pStyle w:val="Normal"/>
        <w:widowControl w:val="false"/>
        <w:tabs>
          <w:tab w:val="clear" w:pos="709"/>
          <w:tab w:val="left" w:pos="73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95" w:leader="none"/>
        <w:tab w:val="left" w:pos="8700" w:leader="none"/>
      </w:tabs>
      <w:rPr/>
    </w:pPr>
    <w:r>
      <w:rPr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6:00Z</dcterms:created>
  <dc:creator>103a</dc:creator>
  <dc:description/>
  <cp:keywords/>
  <dc:language>en-US</dc:language>
  <cp:lastModifiedBy>Татьяна</cp:lastModifiedBy>
  <cp:lastPrinted>2014-08-27T11:36:00Z</cp:lastPrinted>
  <dcterms:modified xsi:type="dcterms:W3CDTF">2018-02-20T13:16:00Z</dcterms:modified>
  <cp:revision>14</cp:revision>
  <dc:subject/>
  <dc:title> </dc:title>
</cp:coreProperties>
</file>