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bookmarkStart w:id="0" w:name="_GoBack"/>
      <w:bookmarkEnd w:id="0"/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АДМИНИСТРАЦИЯ ПЕШК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9г.                                                                                          </w:t>
        <w:tab/>
        <w:tab/>
        <w:t xml:space="preserve">№___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ешко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790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бюджетного прогноза Пешковского сельского поселения на период 2019 – 2024 годы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37" w:after="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В соответствии с Постановлением Администрации Пешковского сельского поселения от 22.01.2016г. №17 «Об утверждении Правил разработки и утверждения бюджетного прогноза Пешковского сельского поселения на долгосрочный период», Администрация Пешковского сельского поселения </w:t>
      </w:r>
    </w:p>
    <w:p>
      <w:pPr>
        <w:pStyle w:val="Normal"/>
        <w:shd w:fill="FFFFFF" w:val="clear"/>
        <w:spacing w:before="37" w:after="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37" w:after="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Бюджетный прогноз Пешковского сельского поселения на период 2019 – 2024 годы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Настоящее постановление подлежит размещению на официальном сайте Администрации Пешковского сельского поселения.</w:t>
      </w:r>
    </w:p>
    <w:p>
      <w:pPr>
        <w:pStyle w:val="Normal"/>
        <w:widowControl w:val="false"/>
        <w:suppressAutoHyphens w:val="true"/>
        <w:spacing w:lineRule="auto" w:line="228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sz w:val="28"/>
          <w:szCs w:val="28"/>
          <w:lang w:eastAsia="ar-SA"/>
        </w:rPr>
        <w:t xml:space="preserve">И.о.Главы Администрац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шковского сельского поселения                                                        А.В.Кова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3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356" w:hanging="0"/>
        <w:jc w:val="center"/>
        <w:rPr/>
      </w:pPr>
      <w:r>
        <w:rPr>
          <w:sz w:val="28"/>
          <w:szCs w:val="28"/>
        </w:rPr>
        <w:t>Пешковского сельского поселения</w:t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19г. №1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й прогноз Пешковского сельского поселения на период 2019 – 2024 годы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Пешк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1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2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8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2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прибыль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отребительских ц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бюджета Пешков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бюджета Пешковского сельского поселения Азовского района</w:t>
            </w:r>
          </w:p>
        </w:tc>
      </w:tr>
      <w:tr>
        <w:trPr>
          <w:trHeight w:val="4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0,1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5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0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br w:type="page"/>
      </w:r>
      <w:r>
        <w:rPr>
          <w:b/>
          <w:sz w:val="28"/>
          <w:szCs w:val="28"/>
        </w:rPr>
        <w:t>Показатели финансового обеспечения муниципальных программ Пешк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Пешковского сельского поселения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Пешковского сельского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blHeader w:val="true"/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Пешков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частие в предупреждении и ликвидации последствий чрезвычайных ситуаций  в границах Пешковского сельского поселения, обеспечен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общественного порядка и противодействие преступности в Пешк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П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П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43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Энергосбережение и повышение энергетической эффективности в сельских посел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сетей наружного освещения П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31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3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33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4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зеленение территории П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5" w:hanging="0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П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6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8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9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924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П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0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7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2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231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П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Доступная среда на территории Пеш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5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Пешковского сельского поселения заполняются на период их действия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bookmarkStart w:id="3" w:name="_GoBack"/>
      <w:bookmarkEnd w:id="3"/>
      <w:r>
        <w:rPr>
          <w:color w:val="000000"/>
          <w:sz w:val="28"/>
          <w:szCs w:val="28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на 2019 – 2024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8 году бюджетной политики. Первоочередными задачами на 2019 – 2024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оритетным направлением администрации Пешк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</w:t>
        <w:br/>
        <w:t xml:space="preserve">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Пешк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Пешковского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шковского сельского поселения                                                       А.В.Кова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bCs/>
      <w:sz w:val="26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9:00Z</dcterms:created>
  <dc:creator>Петерсон Елена Александровна</dc:creator>
  <dc:description/>
  <cp:keywords/>
  <dc:language>en-US</dc:language>
  <cp:lastModifiedBy>user</cp:lastModifiedBy>
  <cp:lastPrinted>2019-02-05T14:12:00Z</cp:lastPrinted>
  <dcterms:modified xsi:type="dcterms:W3CDTF">2020-02-12T08:56:00Z</dcterms:modified>
  <cp:revision>30</cp:revision>
  <dc:subject/>
  <dc:title/>
</cp:coreProperties>
</file>