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jc w:val="right"/>
        <w:rPr>
          <w:bCs w:val="false"/>
          <w:u w:val="none"/>
        </w:rPr>
      </w:pPr>
      <w:r>
        <w:rPr>
          <w:bCs w:val="false"/>
          <w:u w:val="none"/>
        </w:rPr>
        <w:t xml:space="preserve"> </w:t>
      </w:r>
    </w:p>
    <w:p>
      <w:pPr>
        <w:pStyle w:val="Heading"/>
        <w:ind w:left="426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Ш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Ш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 8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11.2021 г.              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с. Пешково</w:t>
      </w:r>
    </w:p>
    <w:p>
      <w:pPr>
        <w:pStyle w:val="Normal"/>
        <w:tabs>
          <w:tab w:val="clear" w:pos="284"/>
          <w:tab w:val="left" w:pos="100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tabs>
          <w:tab w:val="clear" w:pos="284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8117" w:leader="underscore"/>
        </w:tabs>
        <w:ind w:firstLine="993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главой 31 «Земельный налог» част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Налогового кодекса Российской Федерации, Собрание депутатов Пешковского сельского поселения Азовского района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Ввести на территории Пешковского сельского поселения земельный нало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по земельному налогу на территории Пешковского сельского поселения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0,3 процента кадастровой стоимости в отношении следующих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1,5 процента кадастровой стоимости в отношении прочих земельных участков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следующий порядок и сроки уплаты земельного налога и авансовых платежей по налогу: 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логоплательщики-организации уплачивают земельный налог и авансовые платежи по земельному налогу в соответствии с пунктом 1 ст. 397 Налогового кодекса Российской Федерации. 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логоплательщики - физические лица уплачивают земельный налог в соответствии с пунктом 1 ст. 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left="1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валиды, 1 и 2 группы инвалид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 Инвалиды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4. Инвалиды с детства, дети-инвалиды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5. Ветераны и инвалиды Великой Отечественной войны, а также ветераны и инвалиды боевых действий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4.6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8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 Семьи, имеющие детей-инвалидов. 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Российской Федерации, проживающие на территории Пешк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Льгота, указанная в п.п. 4.1-4.9 распространяется только на земли личного подсобного хозяйства (ЛПХ).</w:t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Освободить от уплаты земельного налога и авансовых платежей по налогу на период режима повышенной готовно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торговые и торгово-развлекательные центры (комплексы)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6. Налоговая льгота предоставляется с учетом положений пункта 6.1 статьи 391и пункта 10 статьи 396 Налогов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bCs/>
          <w:color w:val="000000"/>
          <w:spacing w:val="-1"/>
          <w:sz w:val="28"/>
          <w:szCs w:val="28"/>
        </w:rPr>
        <w:t>. Признать утратившими силу: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 от 24.11.2020 № 162 «О земельном налоге»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8. Настоящее решение вступает в силу </w:t>
      </w:r>
      <w:r>
        <w:rPr>
          <w:color w:val="000000"/>
          <w:spacing w:val="-6"/>
          <w:sz w:val="28"/>
          <w:szCs w:val="28"/>
        </w:rPr>
        <w:t>с 1 января 2022 года, но не ранее чем по истечению одного месяца со дня его официального опубликования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ш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Короленко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28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284"/>
        <w:tab w:val="left" w:pos="4962" w:leader="none"/>
        <w:tab w:val="left" w:pos="8117" w:leader="underscore"/>
      </w:tabs>
      <w:autoSpaceDE w:val="false"/>
      <w:jc w:val="center"/>
    </w:pPr>
    <w:rPr>
      <w:b/>
      <w:bCs/>
      <w:color w:val="000000"/>
      <w:spacing w:val="-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8:00Z</dcterms:created>
  <dc:creator>User</dc:creator>
  <dc:description/>
  <cp:keywords/>
  <dc:language>en-US</dc:language>
  <cp:lastModifiedBy>user</cp:lastModifiedBy>
  <cp:lastPrinted>2020-11-12T09:17:00Z</cp:lastPrinted>
  <dcterms:modified xsi:type="dcterms:W3CDTF">2021-11-18T07:39:00Z</dcterms:modified>
  <cp:revision>20</cp:revision>
  <dc:subject/>
  <dc:title>Собрание депутатов Задонского сельского поселения Азовского района</dc:title>
</cp:coreProperties>
</file>