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88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экземпляр № 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ПЕШ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 результатах аукцион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2 сентября  2016 г. </w:t>
        <w:tab/>
        <w:tab/>
        <w:tab/>
        <w:t xml:space="preserve">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 и время проведения аукциона: </w:t>
      </w:r>
      <w:r>
        <w:rPr>
          <w:sz w:val="28"/>
          <w:szCs w:val="28"/>
        </w:rPr>
        <w:t>12 сентября 2016 г. 14 часов 40 минут (время московско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есто проведения аукциона и подведения его итогов</w:t>
      </w:r>
      <w:r>
        <w:rPr>
          <w:sz w:val="28"/>
          <w:szCs w:val="28"/>
        </w:rPr>
        <w:t>: 346760, Ростовская обл., Азовский р-н,  с. Пешково, пер. Октябрьский, 2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>: Администрация Пешковского сельского поселения, в лице заместителя главы Пешковского сельского поселения Ковалева Александра Викторович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егистрационный номер предмета аукциона</w:t>
      </w:r>
      <w:r>
        <w:rPr>
          <w:sz w:val="28"/>
          <w:szCs w:val="28"/>
        </w:rPr>
        <w:t>: ЛОТ №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: Право заключения договора аренды земельного участка площадью - 7550  кв. м., кадастровый номер 61:01:0600012:977. Местоположение: Ростовская область, р-н Азовский, северо-восточнее х. Береговой, восточнее земельного участка с кадастровым номером 61:01:0600012:82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б участниках аукциона</w:t>
      </w:r>
      <w:r>
        <w:rPr>
          <w:sz w:val="28"/>
          <w:szCs w:val="28"/>
        </w:rPr>
        <w:t>: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3"/>
        <w:gridCol w:w="36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 (наименования) участников аукци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бил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 аукци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митрий Никола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ет на аукцио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Сурен Олег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Дмитрий Михайл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рев Владимир Валериан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ет на аукцио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 Евгений Борис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ко Алексей Серге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Роман Вадим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оченко Ксения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 Виталий Александ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йцев Михаил Геннадь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цена предмета аукциона: </w:t>
      </w:r>
      <w:r>
        <w:rPr>
          <w:sz w:val="28"/>
          <w:szCs w:val="28"/>
        </w:rPr>
        <w:t>4 605  (Четыре тысячи шестьсот пять)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следнее предложение о цене предмета аукциона: </w:t>
      </w:r>
      <w:r>
        <w:rPr>
          <w:sz w:val="28"/>
          <w:szCs w:val="28"/>
        </w:rPr>
        <w:t>5019,45  (Пять тысяч девятнадцать) рублей 45 копе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.И.О., паспортные данные, место жительства участника аукциона сделавшего предпоследнее предложение о цене предмета аукциона: </w:t>
      </w:r>
      <w:r>
        <w:rPr>
          <w:bCs/>
          <w:sz w:val="28"/>
          <w:szCs w:val="28"/>
        </w:rPr>
        <w:t>Барсуков Евгений Борисович, паспорт серия 6003 № 817644 выдан ОВД Азовского района Ростовской области 10.04.2003 года,   к/п 612-020, зарегистрированная по адресу: Ростовская область, Азовский район, с. Кулешовка, ул. Красноармейская, д. 18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леднее предложение о цене предмета аукциона: </w:t>
      </w:r>
      <w:r>
        <w:rPr>
          <w:sz w:val="28"/>
          <w:szCs w:val="28"/>
        </w:rPr>
        <w:t>5157,60 (Пять тысяч сто пятьдесят семь) рублей 60 копе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.И.О., паспортные данные, место жительства победителя аукциона: </w:t>
      </w:r>
      <w:r>
        <w:rPr>
          <w:bCs/>
          <w:sz w:val="28"/>
          <w:szCs w:val="28"/>
        </w:rPr>
        <w:t>Зайцев Роман Вадимович, паспорт серия 6005 № 212752, выдан ОВД Ленинского района города Ростова-на-Дону 31.05.2005 года, к/п  612-070, зарегистрирован по адресу: Ростовская область, г. Азов, ул. Аверина, 1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мя победителя аукциона: </w:t>
      </w:r>
      <w:r>
        <w:rPr>
          <w:bCs/>
          <w:sz w:val="28"/>
          <w:szCs w:val="28"/>
        </w:rPr>
        <w:t>Зайцев Роман Вадимови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а предмета аукциона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5157,60 (Пять тысяч сто пятьдесят семь) рублей 60 копее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стоящий Протокол о результатах аукциона является основанием для заключения с победителем аукциона договора аренды.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говор подлежит заключению в срок не ранее 10-ти дней со дня размещения на официальном сайте Пешковского сельского поселения в сети «Интернет» настоящего Протокола, т.е. после   22 сентября 2016 год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ий Протокол о результатах аукциона составлен в 2-х экземплярах, имеющих одинаковую юридическую силу, один из которых передается победителю аукциона – Зайцеву Роману Вадимовичу, а второй остается у организатора аукциона – в Администрации  Пешковского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b/>
          <w:bCs/>
          <w:iCs/>
          <w:szCs w:val="28"/>
        </w:rPr>
        <w:t>Подписи</w:t>
      </w:r>
      <w:r>
        <w:rPr>
          <w:b/>
          <w:bCs/>
          <w:i/>
          <w:iCs/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От организатора аукциона:</w:t>
      </w:r>
    </w:p>
    <w:p>
      <w:pPr>
        <w:pStyle w:val="TextBody"/>
        <w:rPr/>
      </w:pPr>
      <w:r>
        <w:rPr>
          <w:szCs w:val="28"/>
        </w:rPr>
        <w:t xml:space="preserve">Зам. главы Пешков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__________________________________     А.В. Ковалев</w:t>
      </w:r>
    </w:p>
    <w:p>
      <w:pPr>
        <w:pStyle w:val="TextBody"/>
        <w:tabs>
          <w:tab w:val="clear" w:pos="708"/>
          <w:tab w:val="center" w:pos="4890" w:leader="none"/>
          <w:tab w:val="right" w:pos="9780" w:leader="none"/>
        </w:tabs>
        <w:jc w:val="left"/>
        <w:rPr/>
      </w:pPr>
      <w:r>
        <w:rPr>
          <w:szCs w:val="28"/>
        </w:rPr>
        <w:tab/>
        <w:t xml:space="preserve">                           м.п.</w:t>
      </w:r>
    </w:p>
    <w:p>
      <w:pPr>
        <w:pStyle w:val="TextBody"/>
        <w:tabs>
          <w:tab w:val="clear" w:pos="708"/>
          <w:tab w:val="center" w:pos="4890" w:leader="none"/>
          <w:tab w:val="right" w:pos="97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u w:val="single"/>
        </w:rPr>
        <w:t xml:space="preserve">Победитель аукциона: </w:t>
      </w:r>
      <w:r>
        <w:rPr>
          <w:szCs w:val="28"/>
        </w:rPr>
        <w:t xml:space="preserve">    _________________________________________________</w:t>
        <w:tab/>
        <w:tab/>
        <w:tab/>
        <w:tab/>
        <w:tab/>
        <w:tab/>
        <w:tab/>
        <w:t xml:space="preserve">          (подпись, Ф.И.О.)</w:t>
      </w:r>
      <w:r>
        <w:rPr>
          <w:sz w:val="22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и участников аукциона: 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__</w:t>
      </w:r>
    </w:p>
    <w:sectPr>
      <w:footerReference w:type="default" r:id="rId2"/>
      <w:type w:val="nextPage"/>
      <w:pgSz w:w="11906" w:h="16838"/>
      <w:pgMar w:left="1134" w:right="56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1:00Z</dcterms:created>
  <dc:creator>Адм</dc:creator>
  <dc:description/>
  <cp:keywords/>
  <dc:language>en-US</dc:language>
  <cp:lastModifiedBy>1</cp:lastModifiedBy>
  <cp:lastPrinted>2016-09-12T16:07:00Z</cp:lastPrinted>
  <dcterms:modified xsi:type="dcterms:W3CDTF">2016-09-12T13:59:00Z</dcterms:modified>
  <cp:revision>6</cp:revision>
  <dc:subject/>
  <dc:title>ПРОТОКОЛ</dc:title>
</cp:coreProperties>
</file>