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 xml:space="preserve">Сведения о доходах, об имуществе и обязательствах имущественного </w:t>
      </w:r>
      <w:r>
        <w:rPr>
          <w:b/>
          <w:sz w:val="32"/>
          <w:szCs w:val="32"/>
        </w:rPr>
        <w:t xml:space="preserve">характера,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представленные муниципальными служащими администрации Пешковского сельского поселения и членов их семе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период с 01 января по 31 декабря 2014 года</w:t>
        <w:br/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909"/>
        <w:gridCol w:w="2340"/>
        <w:gridCol w:w="2193"/>
        <w:gridCol w:w="2112"/>
        <w:gridCol w:w="1275"/>
        <w:gridCol w:w="1843"/>
        <w:gridCol w:w="2477"/>
      </w:tblGrid>
      <w:tr>
        <w:trPr>
          <w:trHeight w:val="10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Порядковый</w:t>
              <w:br/>
              <w:t>номер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  <w:br/>
              <w:t>имя, </w:t>
              <w:br/>
              <w:t>отчеств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    </w:t>
              <w:br/>
              <w:t>сумма    </w:t>
              <w:br/>
              <w:t>декларирован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ного  </w:t>
              <w:br/>
              <w:t>годового </w:t>
              <w:br/>
              <w:t>дохода   </w:t>
              <w:br/>
              <w:t>за 2013  </w:t>
              <w:br/>
              <w:t>год (руб.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   </w:t>
              <w:br/>
              <w:t>недвижимого имущества, </w:t>
              <w:br/>
              <w:t>принадлежащих на праве </w:t>
              <w:br/>
              <w:t>собственности или   </w:t>
              <w:br/>
              <w:t>находящихся в пользован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  </w:t>
              <w:br/>
              <w:t>транспортных</w:t>
              <w:br/>
              <w:t>средств,  </w:t>
              <w:br/>
              <w:t>принадлежащих</w:t>
              <w:br/>
              <w:t>на праве  </w:t>
              <w:br/>
              <w:t>собственности</w:t>
              <w:br/>
              <w:t>(вид, марка)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Вид    </w:t>
              <w:br/>
              <w:t>объектов</w:t>
              <w:br/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трана </w:t>
              <w:br/>
              <w:t>расположения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.  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ешковско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5546,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ьзовании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ктор  МТЗ-50</w:t>
            </w:r>
          </w:p>
        </w:tc>
      </w:tr>
      <w:tr>
        <w:trPr>
          <w:trHeight w:val="3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4256,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5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154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cus</w:t>
            </w:r>
            <w:r>
              <w:rPr>
                <w:sz w:val="28"/>
                <w:szCs w:val="28"/>
              </w:rPr>
              <w:t xml:space="preserve"> 3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и финанс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521,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оч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12,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96,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7445,6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ewoo Matiz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773,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роле ланос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ч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8263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1032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ользован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,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ва Шевроле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5489,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IO RI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левая 1/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</w:t>
              <w:tab/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148,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ва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49,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ewoo Matiz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o Rio </w:t>
            </w:r>
            <w:r>
              <w:rPr>
                <w:sz w:val="28"/>
                <w:szCs w:val="28"/>
              </w:rPr>
              <w:t>седа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313,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27743,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в пользовании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общедо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8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З 2104,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бей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3453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0,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urel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18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Юля бирюкова</dc:creator>
  <dc:description/>
  <cp:keywords/>
  <dc:language>en-US</dc:language>
  <cp:lastModifiedBy>Петровна</cp:lastModifiedBy>
  <dcterms:modified xsi:type="dcterms:W3CDTF">2015-05-05T11:33:00Z</dcterms:modified>
  <cp:revision>5</cp:revision>
  <dc:subject/>
  <dc:title>Сведений о доходах, об имуществе и обязательствах имущественного характера лиц, замещающих муниципальные должности органов местного самоуправления сельского поселения Фруктовское, должности муниципальной службы органов местного самоуправления сельского п</dc:title>
</cp:coreProperties>
</file>