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08.2015г.                                                                                              </w:t>
        <w:tab/>
        <w:tab/>
        <w:t xml:space="preserve">№20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Доступная среда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шк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70 «Об утверждении Методических рекомендаций по разработке и реализации муниципальных программ Пешковского сельского поселения», </w:t>
      </w:r>
      <w:r>
        <w:rPr>
          <w:rStyle w:val="FontStyle23"/>
          <w:b/>
        </w:rPr>
        <w:t>от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55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Пешковского сельского поселения от 26.12.2014 №92 «О бюджете Пешк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Доступная среда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Шония Т.В. разместить настоящее постановление на официальном сайте администрации Пеш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шковского сельского поселения</w:t>
        <w:tab/>
        <w:tab/>
        <w:tab/>
        <w:tab/>
        <w:t>С.В.Ляш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шковского сельского поселения от 17.08.2015 №20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оступная сре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монтаж и монтаж двер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борка порог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новка знака и кнопки вызова для МГН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ойство противоскользящего  резинового настила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Пешк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В.Ляшенко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1:00Z</dcterms:created>
  <dc:creator>Malygina_MP</dc:creator>
  <dc:description/>
  <cp:keywords/>
  <dc:language>en-US</dc:language>
  <cp:lastModifiedBy>Татьяна</cp:lastModifiedBy>
  <cp:lastPrinted>2015-08-06T19:54:00Z</cp:lastPrinted>
  <dcterms:modified xsi:type="dcterms:W3CDTF">2015-08-20T10:38:00Z</dcterms:modified>
  <cp:revision>7</cp:revision>
  <dc:subject/>
  <dc:title>                                                                                                                         Проект</dc:title>
</cp:coreProperties>
</file>