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4818" w:leader="none"/>
          <w:tab w:val="left" w:pos="832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3504565</wp:posOffset>
            </wp:positionH>
            <wp:positionV relativeFrom="page">
              <wp:posOffset>720090</wp:posOffset>
            </wp:positionV>
            <wp:extent cx="51308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832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832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ЕШ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03.06.2015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№ 88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роведении аукциона на право заключ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говоров аренды  земельных участк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ч. 2 ст. 11, ст. 39.11, ст. 39.12 Земельного кодекса Российской Федерации от 25.10.2001 года № 136-ФЗ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РФ от 23.06.2014 г. № 171-ФЗ "О внесении изменений в Земельный кодекс Российской Федерации и отдельные законодательные акты Российской Федерации", Постановлением администрации  Пешковского сельского поселения от 05.05.2015 года  № 65 «Об утверждении Положения «Об определении порядка управления и распоряжения земельными участками на территории Пешковского сельского поселения»», администрация Пешк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и провести аукцион, открытый по составу участников и по форме подачи предложений на право заключения договоров аренды земельных участков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от № 1: участок площадью 3128 кв. м., расположенного по адресу: Ростовская область Азовский район, с. Пешково ул. Полевая, категория земель – земли населённых пунктов, разрешенное использование – индивидуальная и малоэтажная застройка, кадастровый номер – 61:01:0140101:7171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от № 2: участок площадью 827 кв. м., расположенного по адресу: Ростовская область Азовский район, с. Пешково ул. Карла-Маркса, 26-п категория земель – земли населённых пунктов, разрешенное использование – индивидуальная и малоэтажная жилая застройка, кадастровый номер – 61:01:0140101:7005;</w:t>
      </w:r>
    </w:p>
    <w:p>
      <w:pPr>
        <w:pStyle w:val="NoSpacing"/>
        <w:ind w:left="66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Лот № 3: участок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лощадью 830 кв. м., расположенного по адресу: Ростовская область Азовский район, с. Пешково ул. Карла-Маркса, категория земель – земли населённых пунктов, разрешенное использование – индивидуальная и малоэтажная жилая застройка, кадастровый номер – 61:01:0140101:7007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Определить дату, время, место, порядок проведения аукциона, сроки подачи заявок на участие в аукционе, порядок внесения и возврата задатка, а также иные условия договора о задатке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, время, место проведения аукциона Лот № 1: 21 июля 2015 года в 14.00 в здании Администрации Пешковского сельского поселения, каб. №5. (346760 с. Пешково, пер. Октябрьский, 22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ая цена предмета аукциона: 65 979  рублей (Шестьдесят пять тысяч девятьсот семьдесят девять рублей 00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задатка (100%): 65 979  рублей (Шестьдесят пять тысяч девятьсот семьдесят девять рублей 00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Шаг аукциона (3%): 1 979,37  рублей (Одна тысяча девятьсот семьдесят девять рублей                                                                                        37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, время, место проведения аукциона Лот № 2: 21 июля 2015 года в 15.00 в здании Администрации Пешковского сельского поселения, каб. №5. (346760 с. Пешково, пер. Октябрьский, 22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ая цена предмета аукциона: 17 150,00  рублей (Семнадцать тысяч сто пятьдесят рублей 00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задатка (100%): 17 150,00  рублей (Семнадцать тысяч сто пятьдесят рублей 00 копеек)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г аукциона (3%): 514 рублей 50 копеек (пятьсот четырнадцать рублей  50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, время, место проведения аукциона Лот № 3: 21 июля 2015 года в 16.00 в здании Администрации Пешковского сельского поселения, каб. №5. (346760 с. Пешково, пер. Октябрьский, 22).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ая цена предмета аукциона: 17 200,00  рублей (Семнадцать тысяч двести рублей 00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задатка (100%): 17 200,00  рублей (Семнадцать тысяч двести рублей 00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г аукциона (3%): 516 рублей 00 копеек (пятьсот шестнадцать рублей  00 копеек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ки принимаются с 18 июня 2015 года с 10 ч .00 мин. до 17  июля 2015 года 16 ч. 00 мин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и место приема заявок для участия в аукционе: Заявка предоставляется в Администрация Пешковского сельского поселения (346760, с. Пешково, пер. Октябрьский, 22,  каб. № 5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о подать только одну заявку на участие в аукцион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ный победителем аукциона задаток зачисляется в счет арендной платы за земельный участок. Задаток участникам, которые не выиграли аукцион, возвращается им в течение 3 банковских дней со дня подписания протокола о результатах аукци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Опубликовать в газете «Приазовье», разместить на официальном сайте муниципального образования «Пешковского сельское поселение» в сети “Интернет» информационное сообщение о проведении аукциона на право заключения договора аренды земельного участка с учетом требований законодательств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 итогам аукциона подписать и утвердить протокол коми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5. Определить место и срок подведения итогов аукциона: Администрация Пешковского сельского поселения, в день проведения аукциона — 21  июля 2015 года. Победителем аукциона признается участник аукциона, предложивший наибольшую цену за право на заключение договора аренды на земельный участок. По итогам аукциона заключить и подписать договора аренды земельных участков с победителями аукци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6. Обязанности по государственной регистрации прав аренды на земельные участки, связанные с этим издержки возложить на победителей аукци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Настоящее Постановление подлежит размещению на официальном сайте Администрации Пешковского сель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8. Контроль за исполнением настоящего Постановления оставляю за специалистом администрации Пешковского сельского поселения Т.И. Резван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Пешковского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                                                            С.В. Ляшенко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6:00Z</dcterms:created>
  <dc:creator>1</dc:creator>
  <dc:description/>
  <dc:language>en-US</dc:language>
  <cp:lastModifiedBy>1</cp:lastModifiedBy>
  <cp:lastPrinted>2015-06-10T08:39:00Z</cp:lastPrinted>
  <dcterms:modified xsi:type="dcterms:W3CDTF">2015-06-10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